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>
          <w:rFonts w:ascii="Times New Roman" w:hAnsi="Times New Roman" w:eastAsia="ＭＳ ゴシック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定施設 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使用廃止届出書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　 　　　　 届出者　住　所（法人にあっては、主たる事務所の　　　　　　　　　　　　　　　　　　　　　　　　  所在地）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4560</wp:posOffset>
                </wp:positionH>
                <wp:positionV relativeFrom="paragraph">
                  <wp:posOffset>177800</wp:posOffset>
                </wp:positionV>
                <wp:extent cx="195580" cy="19558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.8pt;margin-top:14pt;width:15.35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　　　　　　　　　    　　　氏　名（法人にあっては、名称及び代表者　　　　　　　　　　　　　　　　　　　　　　　　　の氏名）　　　　　　　　　印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>　                                                                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>　　　　　　　　　　                            　　　　　　　　  　第</w:t>
      </w:r>
      <w:r>
        <w:rPr/>
        <w:t>28</w:t>
      </w:r>
      <w:r>
        <w:rPr/>
        <w:t>条におい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 xml:space="preserve">              </w:t>
      </w:r>
      <w:r>
        <w:rPr/>
        <w:t xml:space="preserve">　　                                    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27"/>
        <w:gridCol w:w="1502"/>
        <w:gridCol w:w="3127"/>
      </w:tblGrid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整理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備　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left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7</Words>
  <Characters>788</Characters>
  <CharactersWithSpaces>6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06-05-15T13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1020</vt:lpwstr>
  </property>
</Properties>
</file>