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野市市民活動支援サイト利用登録申請書（団体・個人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野市長　　　　　　　　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　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氏名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jc w:val="center"/>
        <w:rPr/>
      </w:pPr>
      <w:r>
        <w:rPr>
          <w:sz w:val="28"/>
          <w:szCs w:val="28"/>
        </w:rPr>
        <w:t>会員規約に同意し、利用登録の申請を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活動実態がわかる資料（事業計画書、パンフレット、機関誌等）を１つ以上添付してください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　　　　　管理者記入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30285</wp:posOffset>
                </wp:positionV>
                <wp:extent cx="276225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64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7.5pt;mso-wrap-distance-left:7.1pt;mso-wrap-distance-right:0pt;mso-wrap-distance-top:0pt;mso-wrap-distance-bottom:0pt;margin-top:679.55pt;mso-position-vertical-relative:page;margin-left:2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64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年月日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43:00Z</dcterms:created>
  <dc:creator>64515</dc:creator>
  <dc:description/>
  <cp:keywords/>
  <dc:language>en-US</dc:language>
  <cp:lastModifiedBy>ymorikami</cp:lastModifiedBy>
  <cp:lastPrinted>2010-12-16T18:07:00Z</cp:lastPrinted>
  <dcterms:modified xsi:type="dcterms:W3CDTF">2010-12-24T05:56:00Z</dcterms:modified>
  <cp:revision>34</cp:revision>
  <dc:subject/>
  <dc:title>　　　　　　下野市市民活動支援サイト利用登録申請書　　</dc:title>
</cp:coreProperties>
</file>