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/>
        <w:t>　第４回南河内中学校区小中一貫教育推進協議会次第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期日　平成２８年１１月１５日（火）</w:t>
      </w:r>
    </w:p>
    <w:p>
      <w:pPr>
        <w:pStyle w:val="WYXC"/>
        <w:bidi w:val="0"/>
        <w:ind w:left="0" w:right="0" w:hanging="0"/>
        <w:jc w:val="right"/>
        <w:rPr/>
      </w:pPr>
      <w:r>
        <w:rPr/>
        <w:t>時間　午後６：００～　　　　　　　</w:t>
      </w:r>
    </w:p>
    <w:p>
      <w:pPr>
        <w:pStyle w:val="WYXC"/>
        <w:bidi w:val="0"/>
        <w:ind w:left="0" w:right="0" w:hanging="0"/>
        <w:jc w:val="right"/>
        <w:rPr/>
      </w:pPr>
      <w:r>
        <w:rPr/>
        <w:t>会場　下野市役所　３０３会議室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１　開　会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２　会長あいさつ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３　議　事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（１）義務教育学校の特徴とメリット・デメリットについて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（２）小中一貫教育の成果について（先進地区事例より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（３）保護者説明会について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（４）市としての方向性（案）について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（５）その他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４　事務連絡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５　閉　会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  <Company>下野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43:00Z</dcterms:created>
  <dc:creator/>
  <dc:description/>
  <dc:language>en-US</dc:language>
  <cp:lastModifiedBy/>
  <dcterms:modified xsi:type="dcterms:W3CDTF">2017-08-29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野市</vt:lpwstr>
  </property>
</Properties>
</file>