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２３号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請負代金内訳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野市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pacing w:val="4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次の工事について、別表のとおり提出いた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請負代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着　　手　　　令和　　　年　　　月　　　日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完　　成　　　令和　　　年　　　月　　　日</w:t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別　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720"/>
        <w:gridCol w:w="900"/>
        <w:gridCol w:w="1080"/>
        <w:gridCol w:w="1440"/>
        <w:gridCol w:w="1080"/>
      </w:tblGrid>
      <w:tr>
        <w:trPr>
          <w:trHeight w:val="69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請負代金内訳</w:t>
            </w:r>
            <w:r>
              <w:rPr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種別（項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単　価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　　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8:00Z</dcterms:created>
  <dc:creator>U0058</dc:creator>
  <dc:description/>
  <cp:keywords/>
  <dc:language>en-US</dc:language>
  <cp:lastModifiedBy>神山　和真</cp:lastModifiedBy>
  <dcterms:modified xsi:type="dcterms:W3CDTF">2019-06-03T06:43:00Z</dcterms:modified>
  <cp:revision>4</cp:revision>
  <dc:subject/>
  <dc:title>（様式第７号）</dc:title>
</cp:coreProperties>
</file>