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-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【電子入札用】</w:t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後審査型条件付き一般競争入札参加申請書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野市長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left="378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left="378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left="378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left="378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left="378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公告の（工事名）　</w:t>
      </w:r>
      <w:r>
        <w:rPr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に係る事後審査型条件付き一般競争入札に参加したいので、下記により入札参加申請をします。</w:t>
      </w:r>
    </w:p>
    <w:p>
      <w:pPr>
        <w:pStyle w:val="Normal"/>
        <w:ind w:firstLine="22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本申請書の記載事項は真実と相違ないことを誓約し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建設工事入札参加資格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left="63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　　種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（　建設業許可　　特定　　一般　）</w:t>
      </w:r>
    </w:p>
    <w:p>
      <w:pPr>
        <w:pStyle w:val="Normal"/>
        <w:ind w:left="63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left="63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等　　級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配置予定技術者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left="63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資　　格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17:00Z</dcterms:created>
  <dc:creator>60510</dc:creator>
  <dc:description/>
  <cp:keywords/>
  <dc:language>en-US</dc:language>
  <cp:lastModifiedBy>神山　和真</cp:lastModifiedBy>
  <cp:lastPrinted>2008-04-21T16:29:00Z</cp:lastPrinted>
  <dcterms:modified xsi:type="dcterms:W3CDTF">2019-06-14T00:54:00Z</dcterms:modified>
  <cp:revision>3</cp:revision>
  <dc:subject/>
  <dc:title>様式第2-1号</dc:title>
</cp:coreProperties>
</file>