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専用水道施設工事検査結果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44450</wp:posOffset>
                </wp:positionV>
                <wp:extent cx="5848350" cy="807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0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3.5pt;width:460.45pt;height:6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施設工事検査結果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709"/>
        <w:gridCol w:w="992"/>
        <w:gridCol w:w="1843"/>
      </w:tblGrid>
      <w:tr>
        <w:trPr>
          <w:trHeight w:val="5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専用水道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事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設　・　増設　・　改造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着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竣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6"/>
                <w:kern w:val="0"/>
              </w:rPr>
              <w:t>検査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  <w:t>（検査条件等）</w:t>
            </w:r>
          </w:p>
        </w:tc>
      </w:tr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能力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、浄水、配水施設等の性能、能力、流量、圧力、耐力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構造物、送配水管等について漏水の有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場、浄水場、配水池及びポンプます等における汚染の有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静水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動水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に水道法第１３条第１項に定める施設検査を行った結果、上記の通り異常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水道技術管理者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9:00Z</dcterms:created>
  <dc:creator>下野市</dc:creator>
  <dc:description/>
  <cp:keywords/>
  <dc:language>en-US</dc:language>
  <cp:lastModifiedBy>清水　翼</cp:lastModifiedBy>
  <cp:lastPrinted>2014-09-18T14:17:00Z</cp:lastPrinted>
  <dcterms:modified xsi:type="dcterms:W3CDTF">2021-09-14T08:12:00Z</dcterms:modified>
  <cp:revision>6</cp:revision>
  <dc:subject/>
  <dc:title/>
</cp:coreProperties>
</file>