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野市里山林危険木伐採等支援事業収支精算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１　収入の部　　　　　　　　　　　　　　　　　　　　　　　　　　（単位：円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5"/>
      </w:tblGrid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　算　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較増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負担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市補助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支出の部　　　　　　　　　　　　　　　　　　　　　　　　　　（単位：円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814"/>
        <w:gridCol w:w="1814"/>
        <w:gridCol w:w="1814"/>
        <w:gridCol w:w="1815"/>
      </w:tblGrid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　　分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　算　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精　算　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比較増減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計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39:00Z</dcterms:created>
  <dc:creator>62050</dc:creator>
  <dc:description/>
  <cp:keywords/>
  <dc:language>en-US</dc:language>
  <cp:lastModifiedBy>下野市</cp:lastModifiedBy>
  <cp:lastPrinted>2017-04-07T10:50:00Z</cp:lastPrinted>
  <dcterms:modified xsi:type="dcterms:W3CDTF">2023-04-12T10:14:00Z</dcterms:modified>
  <cp:revision>21</cp:revision>
  <dc:subject/>
  <dc:title>平成　　年　　月　　日</dc:title>
</cp:coreProperties>
</file>