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8636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6286500" cy="751205"/>
                <wp:effectExtent l="0" t="15240" r="19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5132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5.4pt;width:494.95pt;height:59.1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pt;margin-top:0pt;width:80.95pt;height:46.95pt;mso-wrap-style:none;v-text-anchor:middle" type="_x0000_t172">
            <v:path textpathok="t"/>
            <v:textpath on="t" fitshape="t" string="part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45pt;width:320.55pt;height:29.35pt;mso-wrap-style:none;v-text-anchor:middle;mso-position-vertical:top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339850" cy="1350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　　　　　私たちの生活は、なんでも簡単に手に入り快適なものとなっており、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必要となれば、ただ捨ててしまいごみは増え続ける一方です。一人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ひとりの減量化への取り組みが必要となり、地球環境の保護にもつな</w:t>
      </w:r>
    </w:p>
    <w:p>
      <w:pPr>
        <w:pStyle w:val="Normal"/>
        <w:ind w:firstLine="1124"/>
        <w:rPr/>
      </w:pPr>
      <w:r>
        <w:rPr>
          <w:b/>
          <w:sz w:val="28"/>
          <w:szCs w:val="28"/>
        </w:rPr>
        <w:t>がるのです。私たちはごみを出さずには生活できません。　　　　　　</w:t>
      </w:r>
    </w:p>
    <w:p>
      <w:pPr>
        <w:pStyle w:val="Normal"/>
        <w:ind w:firstLine="16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aqua" stroked="t" o:allowincell="f" style="position:absolute;margin-left:53.85pt;margin-top:0pt;width:368.95pt;height:18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2171700" cy="609600"/>
                <wp:effectExtent l="31750" t="12700" r="323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custGeom>
                          <a:avLst/>
                          <a:gdLst>
                            <a:gd name="textAreaLeft" fmla="*/ 182160 w 1231200"/>
                            <a:gd name="textAreaRight" fmla="*/ 1049040 w 12312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1263"/>
                                <a:pt x="5480" y="21600"/>
                                <a:pt x="50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200" y="2700"/>
                              </a:lnTo>
                              <a:lnTo>
                                <a:pt x="3200" y="675"/>
                              </a:lnTo>
                              <a:cubicBezTo>
                                <a:pt x="3200" y="338"/>
                                <a:pt x="3620" y="0"/>
                                <a:pt x="4040" y="0"/>
                              </a:cubicBezTo>
                              <a:lnTo>
                                <a:pt x="17560" y="0"/>
                              </a:lnTo>
                              <a:cubicBezTo>
                                <a:pt x="17980" y="0"/>
                                <a:pt x="18400" y="338"/>
                                <a:pt x="18400" y="675"/>
                              </a:cubicBezTo>
                              <a:lnTo>
                                <a:pt x="184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540" y="21600"/>
                              </a:lnTo>
                              <a:cubicBezTo>
                                <a:pt x="16120" y="21600"/>
                                <a:pt x="15700" y="21263"/>
                                <a:pt x="15700" y="20925"/>
                              </a:cubicBezTo>
                              <a:lnTo>
                                <a:pt x="157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900" y="18900"/>
                              </a:moveTo>
                              <a:lnTo>
                                <a:pt x="5900" y="20925"/>
                              </a:lnTo>
                              <a:cubicBezTo>
                                <a:pt x="5900" y="20588"/>
                                <a:pt x="5480" y="20250"/>
                                <a:pt x="5060" y="20250"/>
                              </a:cubicBezTo>
                              <a:lnTo>
                                <a:pt x="4040" y="20250"/>
                              </a:lnTo>
                              <a:cubicBezTo>
                                <a:pt x="3620" y="20250"/>
                                <a:pt x="3200" y="19913"/>
                                <a:pt x="3200" y="19575"/>
                              </a:cubicBezTo>
                              <a:cubicBezTo>
                                <a:pt x="3200" y="19238"/>
                                <a:pt x="3620" y="18900"/>
                                <a:pt x="40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700" y="18900"/>
                              </a:moveTo>
                              <a:lnTo>
                                <a:pt x="15700" y="20925"/>
                              </a:lnTo>
                              <a:cubicBezTo>
                                <a:pt x="15700" y="20588"/>
                                <a:pt x="16120" y="20250"/>
                                <a:pt x="16540" y="20250"/>
                              </a:cubicBezTo>
                              <a:lnTo>
                                <a:pt x="17560" y="20250"/>
                              </a:lnTo>
                              <a:cubicBezTo>
                                <a:pt x="17980" y="20250"/>
                                <a:pt x="18400" y="19913"/>
                                <a:pt x="18400" y="19575"/>
                              </a:cubicBezTo>
                              <a:cubicBezTo>
                                <a:pt x="18400" y="19238"/>
                                <a:pt x="17980" y="18900"/>
                                <a:pt x="175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200" y="19575"/>
                              </a:moveTo>
                              <a:lnTo>
                                <a:pt x="3200" y="2700"/>
                              </a:lnTo>
                            </a:path>
                            <a:path fill="darkenLess" w="21600" h="21600">
                              <a:moveTo>
                                <a:pt x="18400" y="19575"/>
                              </a:moveTo>
                              <a:lnTo>
                                <a:pt x="18400" y="27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4.15pt;margin-top:1.45pt;width:170.95pt;height:47.95pt;mso-wrap-style:none;v-text-anchor:middle" type="_x0000_t54">
                <v:fill o:detectmouseclick="t" on="false"/>
                <v:stroke color="lime" weight="255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.65pt;margin-top:4.3pt;width:107.95pt;height:35.95pt;mso-wrap-style:none;v-text-anchor:middle" type="_x0000_t136">
            <v:path textpathok="t"/>
            <v:textpath on="t" fitshape="t" string="買物編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33pt;margin-top:0pt;width:140.75pt;height:64pt;mso-wrap-style:none;v-text-anchor:middle" type="_x0000_t172">
            <v:path textpathok="t"/>
            <v:textpath on="t" fitshape="t" string="ワンポイントアドバイス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買い物袋を持参しましょう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買い物にはマイバッグを持参し、レジ袋を断る習慣をつけ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不要な景品は断りましょ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サービスでくれるおまけは、必要がなければその場で断り、</w:t>
      </w:r>
    </w:p>
    <w:p>
      <w:pPr>
        <w:pStyle w:val="Normal"/>
        <w:ind w:firstLine="630"/>
        <w:rPr>
          <w:sz w:val="32"/>
          <w:szCs w:val="32"/>
        </w:rPr>
      </w:pPr>
      <w:r>
        <w:pict>
          <v:shape id="shape_0" fillcolor="#ccffcc" stroked="t" o:allowincell="f" style="position:absolute;margin-left:95.55pt;margin-top:2.85pt;width:318.4pt;height:279.1pt;mso-wrap-style:none;v-text-anchor:middle" type="_x0000_t136">
            <v:path textpathok="t"/>
            <v:textpath on="t" fitshape="t" string="減" style="font-family:&quot;ＭＳ Ｐゴシック&quot;;font-size:12pt"/>
            <v:fill o:detectmouseclick="t" type="solid" color2="#330033"/>
            <v:stroke color="#ccffcc" weight="9360" joinstyle="miter" endcap="flat"/>
            <w10:wrap type="none"/>
          </v:shape>
        </w:pict>
      </w:r>
      <w:r>
        <w:rPr>
          <w:sz w:val="32"/>
          <w:szCs w:val="32"/>
        </w:rPr>
        <w:t>もらわないようにしましょう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6135</wp:posOffset>
            </wp:positionH>
            <wp:positionV relativeFrom="paragraph">
              <wp:posOffset>80645</wp:posOffset>
            </wp:positionV>
            <wp:extent cx="1440815" cy="10985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過剰包装を断りましょ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過剰包装された商品などの購入はなる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べく避けましょ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贈答品なども簡易包装を心がけましょう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必要なものだけを計画的に買いましょう</w:t>
      </w:r>
    </w:p>
    <w:p>
      <w:pPr>
        <w:pStyle w:val="Normal"/>
        <w:ind w:left="960" w:hanging="96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4740</wp:posOffset>
            </wp:positionH>
            <wp:positionV relativeFrom="paragraph">
              <wp:posOffset>596900</wp:posOffset>
            </wp:positionV>
            <wp:extent cx="1078865" cy="109918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○安いからといってすぐ買うのではなく、計画的に必要なも</w:t>
      </w:r>
    </w:p>
    <w:p>
      <w:pPr>
        <w:pStyle w:val="Normal"/>
        <w:ind w:left="958" w:hanging="0"/>
        <w:rPr>
          <w:sz w:val="32"/>
          <w:szCs w:val="32"/>
        </w:rPr>
      </w:pPr>
      <w:r>
        <w:rPr>
          <w:sz w:val="32"/>
          <w:szCs w:val="32"/>
        </w:rPr>
        <w:t>のだけを買うように心がけましょう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★</w:t>
      </w:r>
      <w:r>
        <w:rPr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詰め替え製品を買いましょ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○容器は繰り返し使い、中身だけを補充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しましょう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★</w:t>
      </w:r>
      <w:r>
        <w:rPr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長く使用できるものを選びましょう</w:t>
      </w:r>
    </w:p>
    <w:p>
      <w:pPr>
        <w:pStyle w:val="Normal"/>
        <w:rPr/>
      </w:pPr>
      <w:r>
        <w:rPr>
          <w:sz w:val="32"/>
          <w:szCs w:val="32"/>
        </w:rPr>
        <w:t>　　　○保障期間の長いものや長く使用できるものを選びましょう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★</w:t>
      </w:r>
      <w:r>
        <w:rPr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環境問題やごみ問題に積極的なお店を利用しましょう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店頭回収や環境に易しい商品を扱っているお店を利用しま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し</w:t>
      </w:r>
      <w:r>
        <w:pict>
          <v:shape id="shape_0" fillcolor="black" stroked="t" o:allowincell="f" style="position:absolute;margin-left:99pt;margin-top:11.75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32"/>
          <w:szCs w:val="32"/>
        </w:rPr>
        <w:t>ょう</w:t>
      </w:r>
    </w:p>
    <w:p>
      <w:pPr>
        <w:pStyle w:val="Normal"/>
        <w:ind w:firstLine="9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red" stroked="t" o:allowincell="f" style="position:absolute;margin-left:45pt;margin-top:11.75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23.5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01:00Z</dcterms:created>
  <dc:creator>61020</dc:creator>
  <dc:description/>
  <cp:keywords/>
  <dc:language>en-US</dc:language>
  <cp:lastModifiedBy>61020</cp:lastModifiedBy>
  <cp:lastPrinted>2007-05-24T15:03:00Z</cp:lastPrinted>
  <dcterms:modified xsi:type="dcterms:W3CDTF">2008-05-19T03:01:00Z</dcterms:modified>
  <cp:revision>2</cp:revision>
  <dc:subject/>
  <dc:title> </dc:title>
</cp:coreProperties>
</file>