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0pt;width:80.95pt;height:46.95pt;mso-wrap-style:none;v-text-anchor:middle" type="_x0000_t172">
            <v:path textpathok="t"/>
            <v:textpath on="t" fitshape="t" string="part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320.55pt;height:29.3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出者責任の原則：事業者は、その活動に伴って生じた廃棄物を自らの責任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1600200" cy="1343025"/>
                <wp:effectExtent l="4445" t="1016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3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75pt;width:125.95pt;height:105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において適正に処理しなければならないとなっております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84275" cy="1193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　　　　　　《事業系一般廃棄物の処理方法》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36pt;margin-top:0pt;width:63.25pt;height:30.1pt;mso-wrap-style:none;v-text-anchor:middle" type="_x0000_t136">
            <v:path textpathok="t"/>
            <v:textpath on="t" fitshape="t" string="注意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　　　　　　　　　　事業系ごみは家庭ごみのステーションに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出すことができません。自ら処理施設に持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ち込むか、許可業者に依頼してください。（有料）　　　</w:t>
      </w:r>
    </w:p>
    <w:p>
      <w:pPr>
        <w:pStyle w:val="Normal"/>
        <w:ind w:firstLine="1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2567305" cy="609600"/>
                <wp:effectExtent l="36830" t="12700" r="3619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609480"/>
                        </a:xfrm>
                        <a:custGeom>
                          <a:avLst/>
                          <a:gdLst>
                            <a:gd name="textAreaLeft" fmla="*/ 215640 w 1455480"/>
                            <a:gd name="textAreaRight" fmla="*/ 1239840 w 145548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1263"/>
                                <a:pt x="5480" y="21600"/>
                                <a:pt x="50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0" y="2700"/>
                              </a:lnTo>
                              <a:lnTo>
                                <a:pt x="3200" y="675"/>
                              </a:lnTo>
                              <a:cubicBezTo>
                                <a:pt x="3200" y="338"/>
                                <a:pt x="3620" y="0"/>
                                <a:pt x="4040" y="0"/>
                              </a:cubicBezTo>
                              <a:lnTo>
                                <a:pt x="17560" y="0"/>
                              </a:lnTo>
                              <a:cubicBezTo>
                                <a:pt x="17980" y="0"/>
                                <a:pt x="18400" y="338"/>
                                <a:pt x="18400" y="675"/>
                              </a:cubicBezTo>
                              <a:lnTo>
                                <a:pt x="184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40" y="21600"/>
                              </a:lnTo>
                              <a:cubicBezTo>
                                <a:pt x="16120" y="21600"/>
                                <a:pt x="15700" y="21263"/>
                                <a:pt x="15700" y="20925"/>
                              </a:cubicBezTo>
                              <a:lnTo>
                                <a:pt x="157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0588"/>
                                <a:pt x="5480" y="20250"/>
                                <a:pt x="5060" y="20250"/>
                              </a:cubicBezTo>
                              <a:lnTo>
                                <a:pt x="4040" y="20250"/>
                              </a:lnTo>
                              <a:cubicBezTo>
                                <a:pt x="3620" y="20250"/>
                                <a:pt x="3200" y="19913"/>
                                <a:pt x="3200" y="19575"/>
                              </a:cubicBezTo>
                              <a:cubicBezTo>
                                <a:pt x="3200" y="19238"/>
                                <a:pt x="3620" y="18900"/>
                                <a:pt x="40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00" y="18900"/>
                              </a:moveTo>
                              <a:lnTo>
                                <a:pt x="15700" y="20925"/>
                              </a:lnTo>
                              <a:cubicBezTo>
                                <a:pt x="15700" y="20588"/>
                                <a:pt x="16120" y="20250"/>
                                <a:pt x="16540" y="20250"/>
                              </a:cubicBezTo>
                              <a:lnTo>
                                <a:pt x="17560" y="20250"/>
                              </a:lnTo>
                              <a:cubicBezTo>
                                <a:pt x="17980" y="20250"/>
                                <a:pt x="18400" y="19913"/>
                                <a:pt x="18400" y="19575"/>
                              </a:cubicBezTo>
                              <a:cubicBezTo>
                                <a:pt x="18400" y="19238"/>
                                <a:pt x="17980" y="18900"/>
                                <a:pt x="175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0" y="19575"/>
                              </a:moveTo>
                              <a:lnTo>
                                <a:pt x="3200" y="2700"/>
                              </a:lnTo>
                            </a:path>
                            <a:path fill="darkenLess" w="21600" h="21600">
                              <a:moveTo>
                                <a:pt x="18400" y="19575"/>
                              </a:moveTo>
                              <a:lnTo>
                                <a:pt x="18400" y="27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.15pt;margin-top:1.45pt;width:202.1pt;height:47.95pt;mso-wrap-style:none;v-text-anchor:middle" type="_x0000_t54">
                <v:fill o:detectmouseclick="t" on="false"/>
                <v:stroke color="lime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.65pt;margin-top:4.3pt;width:134.3pt;height:35.95pt;mso-wrap-style:none;v-text-anchor:middle" type="_x0000_t136">
            <v:path textpathok="t"/>
            <v:textpath on="t" fitshape="t" string="すべての事業者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3pt;margin-top:0pt;width:125.95pt;height:52.25pt;mso-wrap-style:none;v-text-anchor:middle" type="_x0000_t172">
            <v:path textpathok="t"/>
            <v:textpath on="t" fitshape="t" string="ワンポイントアドバイス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所のごみの排出状況を把握し、減量計画を立てま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しょ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❖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どのようなごみが発生しているか、どのように処理されているか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確認し、減量できるもの、資源化できるものを調べ、減量化・資源</w:t>
      </w:r>
    </w:p>
    <w:p>
      <w:pPr>
        <w:pStyle w:val="Normal"/>
        <w:ind w:firstLine="840"/>
        <w:rPr>
          <w:sz w:val="32"/>
          <w:szCs w:val="32"/>
        </w:rPr>
      </w:pPr>
      <w:r>
        <w:pict>
          <v:shape id="shape_0" fillcolor="#ccffcc" stroked="t" o:allowincell="f" style="position:absolute;margin-left:27pt;margin-top:11.75pt;width:458.95pt;height:281.95pt;mso-wrap-style:none;v-text-anchor:middle" type="_x0000_t136">
            <v:path textpathok="t"/>
            <v:textpath on="t" fitshape="t" string="資源化" style="font-family:&quot;ＭＳ Ｐゴシック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化を実施しましょう。（処理料金の節減にな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ごみの責任者を決め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9225</wp:posOffset>
            </wp:positionV>
            <wp:extent cx="1590675" cy="1219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職場ごとの責任者を決め、ごみの減量化・資源化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を実施しましょ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992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ごみの減量化・資源化の社内教育を進め</w:t>
      </w:r>
    </w:p>
    <w:p>
      <w:pPr>
        <w:pStyle w:val="Normal"/>
        <w:tabs>
          <w:tab w:val="clear" w:pos="840"/>
          <w:tab w:val="right" w:pos="9921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b/>
          <w:sz w:val="36"/>
          <w:szCs w:val="36"/>
        </w:rPr>
        <w:t>ましょう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社内教育を実施し、ごみの減量化・資源化の</w:t>
      </w:r>
    </w:p>
    <w:p>
      <w:pPr>
        <w:pStyle w:val="Normal"/>
        <w:ind w:left="958"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切さを認識しましょ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分別ボックスを設置し、分別の徹底を心がけましょう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分別のルールを決めるなど、分別の徹底に心がけ、ごみの減</w:t>
      </w:r>
    </w:p>
    <w:p>
      <w:pPr>
        <w:pStyle w:val="Normal"/>
        <w:ind w:left="958"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量化・資源化に努めましょう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生紙などのリサイクル原料や製品を積極的に利用し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ましょう。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リサイクル原料や製品を利用し、環境にやさしい事業所を目指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しましょう。</w:t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90pt;margin-top:11.75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　　　　 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45pt;margin-top:23.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25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0:00Z</dcterms:created>
  <dc:creator>61020</dc:creator>
  <dc:description/>
  <cp:keywords/>
  <dc:language>en-US</dc:language>
  <cp:lastModifiedBy>61020</cp:lastModifiedBy>
  <cp:lastPrinted>2007-05-24T15:03:00Z</cp:lastPrinted>
  <dcterms:modified xsi:type="dcterms:W3CDTF">2007-09-27T07:28:00Z</dcterms:modified>
  <cp:revision>7</cp:revision>
  <dc:subject/>
  <dc:title> </dc:title>
</cp:coreProperties>
</file>