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0pt;width:80.95pt;height:46.95pt;mso-wrap-style:none;v-text-anchor:middle" type="_x0000_t172">
            <v:path textpathok="t"/>
            <v:textpath on="t" fitshape="t" string="part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320.55pt;height:29.3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事業者は１日あたり５％のごみの減量化にご協力を</w:t>
      </w:r>
      <w:r>
        <w:rPr>
          <w:b/>
          <w:sz w:val="28"/>
          <w:szCs w:val="28"/>
        </w:rPr>
        <w:t>!!</w:t>
      </w:r>
    </w:p>
    <w:p>
      <w:pPr>
        <w:pStyle w:val="Normal"/>
        <w:rPr/>
      </w:pPr>
      <w:r>
        <w:rPr>
          <w:b/>
          <w:sz w:val="28"/>
          <w:szCs w:val="28"/>
        </w:rPr>
        <w:t>ごみの減量化、資源化の大切さを認識し、分別の徹底を心がけ資源化に努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できることから実践しごみの減量を目指しましょう。　　</w:t>
      </w:r>
    </w:p>
    <w:p>
      <w:pPr>
        <w:pStyle w:val="Normal"/>
        <w:ind w:firstLine="2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81915</wp:posOffset>
                </wp:positionV>
                <wp:extent cx="2567305" cy="546100"/>
                <wp:effectExtent l="40005" t="12700" r="393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546120"/>
                        </a:xfrm>
                        <a:custGeom>
                          <a:avLst/>
                          <a:gdLst>
                            <a:gd name="textAreaLeft" fmla="*/ 215640 w 1455480"/>
                            <a:gd name="textAreaRight" fmla="*/ 1239840 w 1455480"/>
                            <a:gd name="textAreaTop" fmla="*/ 0 h 309600"/>
                            <a:gd name="textAreaBottom" fmla="*/ 27108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1263"/>
                                <a:pt x="5480" y="21600"/>
                                <a:pt x="50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0" y="2700"/>
                              </a:lnTo>
                              <a:lnTo>
                                <a:pt x="3200" y="675"/>
                              </a:lnTo>
                              <a:cubicBezTo>
                                <a:pt x="3200" y="338"/>
                                <a:pt x="3620" y="0"/>
                                <a:pt x="4040" y="0"/>
                              </a:cubicBezTo>
                              <a:lnTo>
                                <a:pt x="17560" y="0"/>
                              </a:lnTo>
                              <a:cubicBezTo>
                                <a:pt x="17980" y="0"/>
                                <a:pt x="18400" y="338"/>
                                <a:pt x="18400" y="675"/>
                              </a:cubicBezTo>
                              <a:lnTo>
                                <a:pt x="184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40" y="21600"/>
                              </a:lnTo>
                              <a:cubicBezTo>
                                <a:pt x="16120" y="21600"/>
                                <a:pt x="15700" y="21263"/>
                                <a:pt x="15700" y="20925"/>
                              </a:cubicBezTo>
                              <a:lnTo>
                                <a:pt x="157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0588"/>
                                <a:pt x="5480" y="20250"/>
                                <a:pt x="5060" y="20250"/>
                              </a:cubicBezTo>
                              <a:lnTo>
                                <a:pt x="4040" y="20250"/>
                              </a:lnTo>
                              <a:cubicBezTo>
                                <a:pt x="3620" y="20250"/>
                                <a:pt x="3200" y="19913"/>
                                <a:pt x="3200" y="19575"/>
                              </a:cubicBezTo>
                              <a:cubicBezTo>
                                <a:pt x="3200" y="19238"/>
                                <a:pt x="3620" y="18900"/>
                                <a:pt x="40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00" y="18900"/>
                              </a:moveTo>
                              <a:lnTo>
                                <a:pt x="15700" y="20925"/>
                              </a:lnTo>
                              <a:cubicBezTo>
                                <a:pt x="15700" y="20588"/>
                                <a:pt x="16120" y="20250"/>
                                <a:pt x="16540" y="20250"/>
                              </a:cubicBezTo>
                              <a:lnTo>
                                <a:pt x="17560" y="20250"/>
                              </a:lnTo>
                              <a:cubicBezTo>
                                <a:pt x="17980" y="20250"/>
                                <a:pt x="18400" y="19913"/>
                                <a:pt x="18400" y="19575"/>
                              </a:cubicBezTo>
                              <a:cubicBezTo>
                                <a:pt x="18400" y="19238"/>
                                <a:pt x="17980" y="18900"/>
                                <a:pt x="175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0" y="19575"/>
                              </a:moveTo>
                              <a:lnTo>
                                <a:pt x="3200" y="2700"/>
                              </a:lnTo>
                            </a:path>
                            <a:path fill="darkenLess" w="21600" h="21600">
                              <a:moveTo>
                                <a:pt x="18400" y="19575"/>
                              </a:moveTo>
                              <a:lnTo>
                                <a:pt x="18400" y="27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.15pt;margin-top:6.45pt;width:202.1pt;height:42.95pt;mso-wrap-style:none;v-text-anchor:middle" type="_x0000_t54">
                <v:fill o:detectmouseclick="t" on="false"/>
                <v:stroke color="lime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.65pt;margin-top:11.75pt;width:134.3pt;height:28.5pt;mso-wrap-style:none;v-text-anchor:middle" type="_x0000_t136">
            <v:path textpathok="t"/>
            <v:textpath on="t" fitshape="t" string="販売者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43pt;margin-top:0pt;width:125.95pt;height:52.25pt;mso-wrap-style:none;v-text-anchor:middle" type="_x0000_t172">
            <v:path textpathok="t"/>
            <v:textpath on="t" fitshape="t" string="ワンポイントアドバイス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簡易包装、無包装を推進しましょ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❖</w:t>
      </w:r>
      <w:r>
        <w:pict>
          <v:shape id="shape_0" fillcolor="#ccffcc" stroked="t" o:allowincell="f" style="position:absolute;margin-left:27pt;margin-top:11.75pt;width:458.95pt;height:281.95pt;mso-wrap-style:none;v-text-anchor:middle" type="_x0000_t136">
            <v:path textpathok="t"/>
            <v:textpath on="t" fitshape="t" string="減量化" style="font-family:&quot;ＭＳ Ｐゴシック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家庭ごみに占める容器包装ごみの割合が多いため、包装材は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なるべくごみにならないように、包装を有料にしたり、消費者に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簡易包装を呼びかけるなど、包装の簡略化を進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買い物袋持参運動に協力しましょう</w:t>
      </w:r>
    </w:p>
    <w:p>
      <w:pPr>
        <w:pStyle w:val="Normal"/>
        <w:ind w:left="1280" w:hanging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買い物袋持参者にサービス（スタンプやシールなど）を実施し、消費者に買い物袋持参を呼びかけましょう。</w:t>
      </w:r>
    </w:p>
    <w:p>
      <w:pPr>
        <w:pStyle w:val="Normal"/>
        <w:tabs>
          <w:tab w:val="clear" w:pos="840"/>
          <w:tab w:val="right" w:pos="9921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詰め替え商品の販売を進めましょう。</w:t>
      </w:r>
    </w:p>
    <w:p>
      <w:pPr>
        <w:pStyle w:val="Normal"/>
        <w:ind w:left="960" w:hanging="960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詰め替え商品の販売を充実させ、消費者にごみ減量を進めま</w:t>
      </w:r>
    </w:p>
    <w:p>
      <w:pPr>
        <w:pStyle w:val="Normal"/>
        <w:ind w:left="958" w:firstLine="3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しょ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エコマークなど、環境に優しい製品を販売しましょう</w:t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98450</wp:posOffset>
            </wp:positionV>
            <wp:extent cx="1574800" cy="10661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販売中のエコマーク商品はどのくらいありますか、環境にやさしい商品を販売し、消費者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PR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しましょう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色トレイや紙パックなどの回収体制を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充実させ、環境にやさしい事業所を目指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し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白色トレイや紙パックなどの再生原料を有効に利用するために、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店頭回収を実施し、環境にやさしい事業所であることを消費者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PR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しましょう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製品の修理体制を整え、お客様との長いお付き合いを目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しましょう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売りっぱなしではなく、アフターサービス体制を整えましょう。</w:t>
      </w:r>
    </w:p>
    <w:p>
      <w:pPr>
        <w:pStyle w:val="Normal"/>
        <w:rPr>
          <w:sz w:val="32"/>
          <w:szCs w:val="32"/>
        </w:rPr>
      </w:pPr>
      <w:r>
        <w:pict>
          <v:shape id="shape_0" fillcolor="black" stroked="t" o:allowincell="f" style="position:absolute;margin-left:90pt;margin-top:11.75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　　　　 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45pt;margin-top:23.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35.25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09:00Z</dcterms:created>
  <dc:creator>61020</dc:creator>
  <dc:description/>
  <cp:keywords/>
  <dc:language>en-US</dc:language>
  <cp:lastModifiedBy>61020</cp:lastModifiedBy>
  <cp:lastPrinted>2007-10-30T16:47:00Z</cp:lastPrinted>
  <dcterms:modified xsi:type="dcterms:W3CDTF">2008-05-19T02:53:00Z</dcterms:modified>
  <cp:revision>15</cp:revision>
  <dc:subject/>
  <dc:title> </dc:title>
</cp:coreProperties>
</file>