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7302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80195" cy="1257300"/>
                <wp:effectExtent l="0" t="1270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0360" cy="1257480"/>
                        </a:xfrm>
                        <a:prstGeom prst="irregularSeal1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0pt;margin-top:-9pt;width:722.8pt;height:98.95pt;mso-wrap-style:none;v-text-anchor:middle" type="_x0000_t71">
                <v:fill o:detectmouseclick="t" on="false"/>
                <v:stroke color="yellow" weight="255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85pt;margin-top:0pt;width:125.95pt;height:71.95pt;mso-wrap-style:none;v-text-anchor:middle" type="_x0000_t172">
            <v:path textpathok="t"/>
            <v:textpath on="t" fitshape="t" string="part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9pt;width:320.95pt;height:26.95pt;mso-wrap-style:none;v-text-anchor:middle" type="_x0000_t136">
            <v:path textpathok="t"/>
            <v:textpath on="t" fitshape="t" string="ごみ減量化への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私たちの生活の中には、便利で快適な使い捨て商品が多種多様あります。使い捨て商品を見直して、ごみを少なくする努力、ものを出来るだけ捨てない生活を心がけましょう。身近なごみ減量としては、食生活におけるごみ減量の工夫があります。食料品を買うときに気をつける・調理法の工夫・台所まわりの工夫によってごみを減らすエコロジーな生活をしてみましょう。</w:t>
      </w:r>
    </w:p>
    <w:p>
      <w:pPr>
        <w:pStyle w:val="Normal"/>
        <w:ind w:firstLine="240"/>
        <w:rPr>
          <w:b/>
          <w:b/>
          <w:sz w:val="32"/>
          <w:szCs w:val="32"/>
        </w:rPr>
      </w:pPr>
      <w:r>
        <w:pict>
          <v:shape id="shape_0" fillcolor="aqua" stroked="t" o:allowincell="f" style="position:absolute;margin-left:342pt;margin-top:9pt;width:296.95pt;height:23.45pt;mso-wrap-style:none;v-text-anchor:middle" type="_x0000_t136">
            <v:path textpathok="t"/>
            <v:textpath on="t" fitshape="t" string="でも、減らすことはできるのです！" style="font-family:&quot;ＭＳ Ｐゴシック&quot;;font-size:12pt"/>
            <v:fill o:detectmouseclick="t" type="solid" color2="red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</w:rPr>
        <w:t>私たちはごみを出さずには生活できません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65760</wp:posOffset>
                </wp:positionV>
                <wp:extent cx="2498725" cy="1932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1932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.65pt;margin-top:28.8pt;width:196.7pt;height:152.1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4160</wp:posOffset>
                </wp:positionH>
                <wp:positionV relativeFrom="paragraph">
                  <wp:posOffset>365760</wp:posOffset>
                </wp:positionV>
                <wp:extent cx="2914650" cy="1932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932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220.8pt;margin-top:28.8pt;width:229.45pt;height:152.1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27090</wp:posOffset>
                </wp:positionH>
                <wp:positionV relativeFrom="paragraph">
                  <wp:posOffset>354330</wp:posOffset>
                </wp:positionV>
                <wp:extent cx="3155315" cy="1943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9436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466.7pt;margin-top:27.9pt;width:248.4pt;height:153pt;mso-wrap-style:none;v-text-anchor:middle">
                <v:fill o:detectmouseclick="t" type="solid" color2="#cc6699"/>
                <v:stroke color="#339966" weight="9360" joinstyle="miter" endcap="flat"/>
                <w10:wrap type="none"/>
              </v:rect>
            </w:pict>
          </mc:Fallback>
        </mc:AlternateContent>
        <w:t>生ごみ減量のすす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354330</wp:posOffset>
                </wp:positionV>
                <wp:extent cx="249809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食料品は使い切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3.4pt;mso-wrap-distance-left:9.05pt;mso-wrap-distance-right:9.05pt;mso-wrap-distance-top:0pt;mso-wrap-distance-bottom:0pt;margin-top:27.9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食料品は使い切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0035</wp:posOffset>
                </wp:positionH>
                <wp:positionV relativeFrom="paragraph">
                  <wp:posOffset>354330</wp:posOffset>
                </wp:positionV>
                <wp:extent cx="310705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作ったものは食べき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23.4pt;mso-wrap-distance-left:9.05pt;mso-wrap-distance-right:9.05pt;mso-wrap-distance-top:0pt;mso-wrap-distance-bottom:0pt;margin-top:27.9pt;mso-position-vertical-relative:text;margin-left:2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作ったものは食べき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346075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ごみに出すとき水気をきる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3.4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ごみに出すとき水気をきる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8930</wp:posOffset>
                </wp:positionH>
                <wp:positionV relativeFrom="paragraph">
                  <wp:posOffset>194310</wp:posOffset>
                </wp:positionV>
                <wp:extent cx="2772410" cy="1165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2360" cy="11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9pt;margin-top:15.3pt;width:218.25pt;height:9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93135</wp:posOffset>
            </wp:positionH>
            <wp:positionV relativeFrom="paragraph">
              <wp:posOffset>205740</wp:posOffset>
            </wp:positionV>
            <wp:extent cx="1041400" cy="44513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91860</wp:posOffset>
                </wp:positionH>
                <wp:positionV relativeFrom="paragraph">
                  <wp:posOffset>217805</wp:posOffset>
                </wp:positionV>
                <wp:extent cx="3028315" cy="11309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8pt;margin-top:17.15pt;width:238.4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2385060" cy="1130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113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05pt;width:187.75pt;height:8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245</wp:posOffset>
            </wp:positionH>
            <wp:positionV relativeFrom="paragraph">
              <wp:posOffset>12065</wp:posOffset>
            </wp:positionV>
            <wp:extent cx="958850" cy="6845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635</wp:posOffset>
            </wp:positionH>
            <wp:positionV relativeFrom="paragraph">
              <wp:posOffset>45085</wp:posOffset>
            </wp:positionV>
            <wp:extent cx="789940" cy="5943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204" r="-21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83630</wp:posOffset>
                </wp:positionH>
                <wp:positionV relativeFrom="paragraph">
                  <wp:posOffset>74295</wp:posOffset>
                </wp:positionV>
                <wp:extent cx="2639060" cy="100139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001520"/>
                          <a:chOff x="0" y="0"/>
                          <a:chExt cx="2639160" cy="100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60"/>
                            <a:ext cx="26391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484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9pt;margin-top:5.85pt;width:207.8pt;height:78.8pt" coordorigin="9738,117" coordsize="4156,1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38;top:180;width:4155;height:15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738;top:117;width:1965;height:2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61485</wp:posOffset>
            </wp:positionH>
            <wp:positionV relativeFrom="paragraph">
              <wp:posOffset>34290</wp:posOffset>
            </wp:positionV>
            <wp:extent cx="1330325" cy="5384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280</wp:posOffset>
            </wp:positionH>
            <wp:positionV relativeFrom="paragraph">
              <wp:posOffset>55880</wp:posOffset>
            </wp:positionV>
            <wp:extent cx="832485" cy="59436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7920</wp:posOffset>
            </wp:positionH>
            <wp:positionV relativeFrom="paragraph">
              <wp:posOffset>45085</wp:posOffset>
            </wp:positionV>
            <wp:extent cx="848995" cy="6064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4805</wp:posOffset>
            </wp:positionH>
            <wp:positionV relativeFrom="paragraph">
              <wp:posOffset>47625</wp:posOffset>
            </wp:positionV>
            <wp:extent cx="1376680" cy="61531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07005" cy="6407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FF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i/>
                                <w:color w:val="FFFF00"/>
                                <w:sz w:val="24"/>
                              </w:rPr>
                              <w:t>買物は計画的に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24"/>
                              </w:rPr>
                              <w:t>・料理の工夫でごみ出さ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50.4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FF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i/>
                          <w:color w:val="FFFF00"/>
                          <w:sz w:val="24"/>
                        </w:rPr>
                        <w:t>買物は計画的に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24"/>
                        </w:rPr>
                      </w:pPr>
                      <w:r>
                        <w:rPr>
                          <w:i/>
                          <w:color w:val="FFFF00"/>
                          <w:sz w:val="24"/>
                        </w:rPr>
                        <w:t>・料理の工夫でごみ出さ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06370" cy="6407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24"/>
                              </w:rPr>
                              <w:t>・作りすぎに注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24"/>
                              </w:rPr>
                              <w:t>・冷蔵庫に上手に保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50.4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24"/>
                        </w:rPr>
                      </w:pPr>
                      <w:r>
                        <w:rPr>
                          <w:i/>
                          <w:color w:val="FFFF00"/>
                          <w:sz w:val="24"/>
                        </w:rPr>
                        <w:t>・作りすぎに注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24"/>
                        </w:rPr>
                      </w:pPr>
                      <w:r>
                        <w:rPr>
                          <w:i/>
                          <w:color w:val="FFFF00"/>
                          <w:sz w:val="24"/>
                        </w:rPr>
                        <w:t>・冷蔵庫に上手に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707005" cy="6407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24"/>
                              </w:rPr>
                              <w:t>・ひと絞りで重量減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00"/>
                                <w:sz w:val="24"/>
                              </w:rPr>
                              <w:t>・液ダレ防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50.45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24"/>
                        </w:rPr>
                      </w:pPr>
                      <w:r>
                        <w:rPr>
                          <w:i/>
                          <w:color w:val="FFFF00"/>
                          <w:sz w:val="24"/>
                        </w:rPr>
                        <w:t>・ひと絞りで重量減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00"/>
                          <w:sz w:val="24"/>
                        </w:rPr>
                      </w:pPr>
                      <w:r>
                        <w:rPr>
                          <w:i/>
                          <w:color w:val="FFFF00"/>
                          <w:sz w:val="24"/>
                        </w:rPr>
                        <w:t>・液ダレ防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ごみリサイクルのすすめ</w:t>
      </w:r>
    </w:p>
    <w:p>
      <w:pPr>
        <w:pStyle w:val="Normal"/>
        <w:rPr/>
      </w:pPr>
      <w:r>
        <w:rPr>
          <w:sz w:val="24"/>
        </w:rPr>
        <w:t>生ごみは、たい肥化することで資源になります。その方法をご紹介しますので、それぞれのライフスタイルに合わせて、楽しくたい肥化に取り組みましょう。</w:t>
      </w:r>
    </w:p>
    <w:p>
      <w:pPr>
        <w:pStyle w:val="Normal"/>
        <w:rPr/>
      </w:pPr>
      <w:r>
        <w:rPr>
          <w:sz w:val="24"/>
        </w:rPr>
        <w:t>自家製たい肥でおいしい野菜やきれいな草花を育てましょ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pt" to="351pt,6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8980170" cy="558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558000"/>
                        </a:xfrm>
                        <a:prstGeom prst="hexagon">
                          <a:avLst>
                            <a:gd name="adj" fmla="val 402339"/>
                            <a:gd name="vf" fmla="val 11547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生ごみを処理する目的はどっ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cc00" stroked="t" o:allowincell="f" style="position:absolute;margin-left:0pt;margin-top:0pt;width:707.05pt;height:43.9pt;mso-wrap-style:square;v-text-anchor:top;mso-position-horizontal-relative:char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生ごみを処理する目的はどっち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2291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53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165</wp:posOffset>
                </wp:positionH>
                <wp:positionV relativeFrom="paragraph">
                  <wp:posOffset>137160</wp:posOffset>
                </wp:positionV>
                <wp:extent cx="2628900" cy="3848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生ごみを減らし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33.95pt;margin-top:10.8pt;width:206.9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生ごみを減らしたい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990850" cy="3848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い肥として利用し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9pt;margin-top:9pt;width:235.45pt;height: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い肥として利用したい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11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40050" cy="3886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手間と費用どちらをかけ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9pt;margin-top:0pt;width:231.4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手間と費用どちらをかける？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86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.5pt" to="168.7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3080</wp:posOffset>
                </wp:positionH>
                <wp:positionV relativeFrom="paragraph">
                  <wp:posOffset>45720</wp:posOffset>
                </wp:positionV>
                <wp:extent cx="2015490" cy="889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6pt" to="299.0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193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3.5pt" to="142.85pt,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079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3.5pt" to="124.65pt,3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7140</wp:posOffset>
                </wp:positionH>
                <wp:positionV relativeFrom="paragraph">
                  <wp:posOffset>58420</wp:posOffset>
                </wp:positionV>
                <wp:extent cx="1905" cy="133985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4.6pt" to="298.3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8410</wp:posOffset>
                </wp:positionH>
                <wp:positionV relativeFrom="paragraph">
                  <wp:posOffset>32385</wp:posOffset>
                </wp:positionV>
                <wp:extent cx="1905" cy="13398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2.55pt" to="98.4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7730</wp:posOffset>
                </wp:positionH>
                <wp:positionV relativeFrom="paragraph">
                  <wp:posOffset>190500</wp:posOffset>
                </wp:positionV>
                <wp:extent cx="1257300" cy="4076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手　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69.9pt;margin-top:15pt;width:98.9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手　間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4215</wp:posOffset>
                </wp:positionH>
                <wp:positionV relativeFrom="paragraph">
                  <wp:posOffset>194310</wp:posOffset>
                </wp:positionV>
                <wp:extent cx="1323975" cy="4051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費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5.45pt;margin-top:15.3pt;width:104.2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費　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286000" cy="1257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50pt;margin-top:9pt;width:179.95pt;height:98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014220" cy="5715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機械式生ごみ処理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45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機械式生ごみ処理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10" cy="337820"/>
                <wp:effectExtent l="3556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25pt,2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9pt;width:143.95pt;height:53.9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8205</wp:posOffset>
                </wp:positionH>
                <wp:positionV relativeFrom="paragraph">
                  <wp:posOffset>168275</wp:posOffset>
                </wp:positionV>
                <wp:extent cx="2012950" cy="10731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73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69.15pt;margin-top:13.25pt;width:158.45pt;height:84.45pt;mso-wrap-style:none;v-text-anchor:middle">
                <v:fill o:detectmouseclick="t" type="solid" color2="#003366"/>
                <v:stroke color="#ffcc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38045" cy="35750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屋外型たい肥化容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8.1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屋外型たい肥化容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機械式生ごみ処理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機械式生ごみ処理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51890" cy="4572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方法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717675" cy="3581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コンポ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.2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コンポ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51890" cy="4572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方法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138045" cy="3581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8.2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方法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74" w:hRule="atLeast"/>
        </w:trPr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32"/>
                <w:szCs w:val="32"/>
              </w:rPr>
              <w:t>方法１：生ごみたい肥化容器（コンポスト）を使う</w:t>
            </w:r>
          </w:p>
        </w:tc>
      </w:tr>
    </w:tbl>
    <w:p>
      <w:pPr>
        <w:pStyle w:val="Normal"/>
        <w:ind w:left="1950" w:hanging="480"/>
        <w:jc w:val="lef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7145</wp:posOffset>
            </wp:positionV>
            <wp:extent cx="751840" cy="84264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　　生ごみをたい肥化する容器で、「生ごみを入れたら土を入れる」と交互に投入してください。土の中にいる微生物が発酵を促進させます。（購入費の補助制度があります。）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74" w:hRule="atLeast"/>
        </w:trPr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09435</wp:posOffset>
                  </wp:positionH>
                  <wp:positionV relativeFrom="paragraph">
                    <wp:posOffset>314960</wp:posOffset>
                  </wp:positionV>
                  <wp:extent cx="1143000" cy="1131570"/>
                  <wp:effectExtent l="0" t="0" r="0" b="0"/>
                  <wp:wrapNone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方法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：機械式生ごみ処理機を使う</w:t>
            </w:r>
          </w:p>
        </w:tc>
      </w:tr>
    </w:tbl>
    <w:p>
      <w:pPr>
        <w:pStyle w:val="Normal"/>
        <w:ind w:left="2891" w:hanging="289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電気を使用し、生ごみを乾燥させ減量処理してしまいます。</w:t>
      </w:r>
    </w:p>
    <w:p>
      <w:pPr>
        <w:pStyle w:val="Normal"/>
        <w:ind w:left="2891" w:hanging="2891"/>
        <w:jc w:val="left"/>
        <w:rPr/>
      </w:pPr>
      <w:r>
        <w:pict>
          <v:shape id="shape_0" fillcolor="black" stroked="t" o:allowincell="f" style="position:absolute;margin-left:180pt;margin-top:33.3pt;width:332.95pt;height:35.95pt;mso-wrap-style:none;v-text-anchor:middle" type="_x0000_t136">
            <v:path textpathok="t"/>
            <v:textpath on="t" fitshape="t" string="いつでもどこでも実践！３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72pt;margin-top:69.3pt;width:224.95pt;height:53.95pt;mso-wrap-style:none;v-text-anchor:middle" type="_x0000_t136">
            <v:path textpathok="t"/>
            <v:textpath on="t" fitshape="t" string="「もったいない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69.3pt;width:296.95pt;height:44.95pt;mso-wrap-style:none;v-text-anchor:middle" type="_x0000_t136">
            <v:path textpathok="t"/>
            <v:textpath on="t" fitshape="t" string="は減量への第１歩で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  <w:szCs w:val="32"/>
        </w:rPr>
        <w:t>　　　　　　（購入費の補助制度があります。）</w:t>
      </w:r>
    </w:p>
    <w:sectPr>
      <w:type w:val="nextPage"/>
      <w:pgSz w:w="16838" w:h="23811"/>
      <w:pgMar w:left="1191" w:right="119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6:41:00Z</dcterms:created>
  <dc:creator>61020</dc:creator>
  <dc:description/>
  <cp:keywords/>
  <dc:language>en-US</dc:language>
  <cp:lastModifiedBy>61020</cp:lastModifiedBy>
  <cp:lastPrinted>2007-11-20T17:14:00Z</cp:lastPrinted>
  <dcterms:modified xsi:type="dcterms:W3CDTF">2007-11-21T05:26:00Z</dcterms:modified>
  <cp:revision>13</cp:revision>
  <dc:subject/>
  <dc:title>生ごみ減量のすすめ</dc:title>
</cp:coreProperties>
</file>