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8699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286500" cy="1143000"/>
                <wp:effectExtent l="0" t="14605" r="25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43000"/>
                        </a:xfrm>
                        <a:prstGeom prst="irregularSeal1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-18pt;margin-top:-54pt;width:494.95pt;height:89.95pt;mso-wrap-style:none;v-text-anchor:middle" type="_x0000_t71">
                <v:fill o:detectmouseclick="t" on="false"/>
                <v:stroke color="yellow" weight="255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-27pt;width:320.6pt;height:29.25pt;mso-wrap-style:none;v-text-anchor:middle" type="_x0000_t136">
            <v:path textpathok="t"/>
            <v:textpath on="t" fitshape="t" string="ごみ減量化への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21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7pt;margin-top:-63pt;width:80.95pt;height:46.95pt;mso-wrap-style:none;v-text-anchor:middle" type="_x0000_t172">
            <v:path textpathok="t"/>
            <v:textpath on="t" fitshape="t" string="part12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>ごみ減量化？いろいろなことを急に始めるのは大変です。無理のない範囲で、手軽にできることから始めてみましょう。自分の家から出るごみはどんなごみ？？どんなごみが出されているか見てみるといいですね。焼却ごみの中に雑誌・雑紙が混入していませんか？できるだけ資源物を分別することが、いちばん減量化への近道ではないかと思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そこで、今回は焼却ごみとして出されてしまっている、雑紙の分け方、集め方をご紹介します。ぜひ、皆さんも集めてください。</w:t>
      </w:r>
    </w:p>
    <w:p>
      <w:pPr>
        <w:pStyle w:val="Normal"/>
        <w:rPr>
          <w:sz w:val="28"/>
          <w:szCs w:val="28"/>
        </w:rPr>
      </w:pPr>
      <w:r>
        <w:pict>
          <v:shape id="shape_0" fillcolor="aqua" stroked="t" o:allowincell="f" style="position:absolute;margin-left:277.15pt;margin-top:0.85pt;width:242.95pt;height:23.45pt;mso-wrap-style:none;v-text-anchor:middle" type="_x0000_t136">
            <v:path textpathok="t"/>
            <v:textpath on="t" fitshape="t" string="でも、減らすことはできるのです！" style="font-family:&quot;ＭＳ Ｐゴシック&quot;;font-size:12pt"/>
            <v:fill o:detectmouseclick="t" type="solid" color2="red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私たちはごみを出さずには生活できません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225pt;margin-top:0pt;width:224.65pt;height:46pt;mso-wrap-style:none;v-text-anchor:middle" type="_x0000_t136">
            <v:path textpathok="t"/>
            <v:textpath on="t" fitshape="t" string="雑紙の集め方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pt;margin-top:0pt;width:206.65pt;height:25.9pt;mso-wrap-style:none;v-text-anchor:middle" type="_x0000_t136">
            <v:path textpathok="t"/>
            <v:textpath on="t" fitshape="t" string="３５０ccの飲料用の空き箱（２４本入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0</wp:posOffset>
                </wp:positionV>
                <wp:extent cx="1257300" cy="945515"/>
                <wp:effectExtent l="31750" t="32385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45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15pt;width:98.95pt;height:74.4pt;mso-wrap-style:none;v-text-anchor:middle">
                <v:fill o:detectmouseclick="t" on="false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4500880</wp:posOffset>
                </wp:positionV>
                <wp:extent cx="2171700" cy="13722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8pt;margin-top:354.4pt;width:170.95pt;height:10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4324350</wp:posOffset>
                </wp:positionV>
                <wp:extent cx="1257300" cy="945515"/>
                <wp:effectExtent l="31750" t="32385" r="3238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4536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35pt;margin-top:340.5pt;width:98.95pt;height:74.4pt;mso-wrap-style:none;v-text-anchor:middle">
                <v:fill o:detectmouseclick="t" on="false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2400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0" cy="2400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pt" to="4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0" cy="2400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pt" to="18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4pt" to="179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pt" to="17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714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3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pt" to="44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79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6985" t="11430" r="698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pt" to="44.95pt,143.95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17145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4pt" to="179.95pt,144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24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4pt" to="288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828800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4pt" to="423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1714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4pt" to="422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171450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4pt" to="422.95pt,144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7pt" to="287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6985" t="11430" r="698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287.95pt,143.95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1714500" cy="0"/>
                <wp:effectExtent l="635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377.95pt,117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6985" t="11430" r="698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7pt" to="422.95pt,143.95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7pt" to="378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519430" cy="485775"/>
                <wp:effectExtent l="5080" t="19685" r="635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485640"/>
                        </a:xfrm>
                        <a:prstGeom prst="rightArrow">
                          <a:avLst>
                            <a:gd name="adj1" fmla="val 50000"/>
                            <a:gd name="adj2" fmla="val 267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126pt;width:40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43pt;margin-top:9pt;width:161.95pt;height:26.95pt;mso-wrap-style:none;v-text-anchor:middle" type="_x0000_t136">
            <v:path textpathok="t"/>
            <v:textpath on="t" fitshape="t" string="（一つの例です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7pt;margin-top:72pt;width:71.95pt;height:25.9pt;mso-wrap-style:none;v-text-anchor:middle" type="_x0000_t136">
            <v:path textpathok="t"/>
            <v:textpath on="t" fitshape="t" string="２つに切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0</wp:posOffset>
                </wp:positionV>
                <wp:extent cx="0" cy="1143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2pt" to="4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0" cy="1143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5pt" to="0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5486400</wp:posOffset>
                </wp:positionV>
                <wp:extent cx="0" cy="11430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2pt" to="180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0</wp:posOffset>
                </wp:positionV>
                <wp:extent cx="1714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2pt" to="179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6629400</wp:posOffset>
                </wp:positionV>
                <wp:extent cx="1714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2pt" to="179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330</wp:posOffset>
                </wp:positionH>
                <wp:positionV relativeFrom="paragraph">
                  <wp:posOffset>4512945</wp:posOffset>
                </wp:positionV>
                <wp:extent cx="471170" cy="287655"/>
                <wp:effectExtent l="5080" t="8255" r="508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8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55.35pt" to="44.95pt,377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571500" cy="3429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5pt" to="44.9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571500" cy="3429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5pt" to="44.9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330</wp:posOffset>
                </wp:positionH>
                <wp:positionV relativeFrom="paragraph">
                  <wp:posOffset>4523740</wp:posOffset>
                </wp:positionV>
                <wp:extent cx="0" cy="685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56.2pt" to="7.9pt,4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405</wp:posOffset>
                </wp:positionH>
                <wp:positionV relativeFrom="paragraph">
                  <wp:posOffset>4645660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365.8pt" to="25.15pt,4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0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8pt" to="171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0" cy="685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8pt" to="45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16002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8pt" to="170.95pt,37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2275</wp:posOffset>
                </wp:positionH>
                <wp:positionV relativeFrom="paragraph">
                  <wp:posOffset>4486275</wp:posOffset>
                </wp:positionV>
                <wp:extent cx="471170" cy="287655"/>
                <wp:effectExtent l="5080" t="8255" r="508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8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353.25pt" to="170.3pt,375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045</wp:posOffset>
                </wp:positionH>
                <wp:positionV relativeFrom="paragraph">
                  <wp:posOffset>4487545</wp:posOffset>
                </wp:positionV>
                <wp:extent cx="16002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353.35pt" to="134.3pt,353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5130</wp:posOffset>
                </wp:positionH>
                <wp:positionV relativeFrom="paragraph">
                  <wp:posOffset>4497070</wp:posOffset>
                </wp:positionV>
                <wp:extent cx="1905" cy="29845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354.1pt" to="132pt,37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608330</wp:posOffset>
                </wp:positionH>
                <wp:positionV relativeFrom="paragraph">
                  <wp:posOffset>4800600</wp:posOffset>
                </wp:positionV>
                <wp:extent cx="1447165" cy="57150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pt;margin-top:378pt;width:113.9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3771265</wp:posOffset>
                </wp:positionV>
                <wp:extent cx="862330" cy="828675"/>
                <wp:effectExtent l="4445" t="23495" r="41910" b="565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88800">
                          <a:off x="0" y="0"/>
                          <a:ext cx="862200" cy="828720"/>
                        </a:xfrm>
                        <a:prstGeom prst="rightArrow">
                          <a:avLst>
                            <a:gd name="adj1" fmla="val 50000"/>
                            <a:gd name="adj2" fmla="val 26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95pt;margin-top:296.9pt;width:67.85pt;height:65.2pt;mso-wrap-style:none;v-text-anchor:middle;rotation:14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7pt;margin-top:243pt;width:224.95pt;height:24.45pt;mso-wrap-style:none;v-text-anchor:middle" type="_x0000_t136">
            <v:path textpathok="t"/>
            <v:textpath on="t" fitshape="t" string="A4サイズ程度の紙袋を入れ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7pt;margin-top:279pt;width:224.95pt;height:24.45pt;mso-wrap-style:none;v-text-anchor:middle" type="_x0000_t136">
            <v:path textpathok="t"/>
            <v:textpath on="t" fitshape="t" string="紙袋に雑紙を入れ、出すときは&#10;袋ごとか中身だけを縛って出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9pt;margin-top:0pt;width:35.95pt;height:386.95pt;mso-wrap-style:none;v-text-anchor:middle" type="_x0000_t136">
            <v:path textpathok="t"/>
            <v:textpath on="t" fitshape="t" string="さ&#10;あ&#10;、&#10;あ&#10;な&#10;た&#10;も&#10;雑&#10;紙&#10;を&#10;集&#10;め&#10;よ&#10;う&#10;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531pt;width:305.95pt;height:17.95pt;mso-wrap-style:none;v-text-anchor:middle" type="_x0000_t136">
            <v:path textpathok="t"/>
            <v:textpath on="t" fitshape="t" string="いつでもどこでも実践！３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7pt;margin-top:549pt;width:188.95pt;height:32.55pt;mso-wrap-style:none;v-text-anchor:middle" type="_x0000_t136">
            <v:path textpathok="t"/>
            <v:textpath on="t" fitshape="t" string="「もったいない」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4pt;margin-top:558pt;width:188.95pt;height:21.75pt;mso-wrap-style:none;v-text-anchor:middle" type="_x0000_t136">
            <v:path textpathok="t"/>
            <v:textpath on="t" fitshape="t" string="は減量への第１歩で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441pt;width:71.95pt;height:16.9pt;mso-wrap-style:none;v-text-anchor:middle" type="_x0000_t136">
            <v:path textpathok="t"/>
            <v:textpath on="t" fitshape="t" string="包装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459pt;width:71.95pt;height:16.9pt;mso-wrap-style:none;v-text-anchor:middle" type="_x0000_t136">
            <v:path textpathok="t"/>
            <v:textpath on="t" fitshape="t" string="菓子箱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477pt;width:71.95pt;height:16.9pt;mso-wrap-style:none;v-text-anchor:middle" type="_x0000_t136">
            <v:path textpathok="t"/>
            <v:textpath on="t" fitshape="t" string="カレンダー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495pt;width:71.95pt;height:16.9pt;mso-wrap-style:none;v-text-anchor:middle" type="_x0000_t136">
            <v:path textpathok="t"/>
            <v:textpath on="t" fitshape="t" string="はがき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pt;margin-top:387pt;width:98.95pt;height:35.95pt;mso-wrap-style:none;v-text-anchor:middle" type="_x0000_t136">
            <v:path textpathok="t"/>
            <v:textpath on="t" fitshape="t" string="写真や感熱紙&#10;（ファックス用紙）&#10;は焼却ごみ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3pt;margin-top:243pt;width:188.95pt;height:44.95pt;mso-wrap-style:none;v-text-anchor:middle" type="_x0000_t136">
            <v:path textpathok="t"/>
            <v:textpath on="t" fitshape="t" string="この箱があることで、中の袋にたくさん詰め込んでも、&#10;袋が破れにくく、倒れることもなく集めやすい。　　　　　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086100</wp:posOffset>
            </wp:positionH>
            <wp:positionV relativeFrom="paragraph">
              <wp:posOffset>4343400</wp:posOffset>
            </wp:positionV>
            <wp:extent cx="2400300" cy="2228850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486400</wp:posOffset>
            </wp:positionH>
            <wp:positionV relativeFrom="paragraph">
              <wp:posOffset>5143500</wp:posOffset>
            </wp:positionV>
            <wp:extent cx="951865" cy="1447800"/>
            <wp:effectExtent l="0" t="0" r="0" b="0"/>
            <wp:wrapNone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yellow" stroked="t" o:allowincell="f" style="position:absolute;margin-left:261pt;margin-top:477pt;width:170.95pt;height:26.95pt;mso-wrap-style:none;v-text-anchor:middle" type="_x0000_t136">
            <v:path textpathok="t"/>
            <v:textpath on="t" fitshape="t" string="紙パックも一緒に集めると便利！" style="font-family:&quot;ＭＳ Ｐゴシック&quot;;font-size:12pt"/>
            <v:fill o:detectmouseclick="t" type="solid" color2="blue"/>
            <v:stroke color="yellow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5602605</wp:posOffset>
                </wp:positionV>
                <wp:extent cx="485775" cy="342900"/>
                <wp:effectExtent l="28575" t="5080" r="2730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315pt;margin-top:441.15pt;width:38.2pt;height:26.95pt;mso-wrap-style:none;v-text-anchor:middle" type="_x0000_t68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70pt;margin-top:324pt;width:134.95pt;height:35.95pt;mso-wrap-style:none;v-text-anchor:middle" type="_x0000_t136">
            <v:path textpathok="t"/>
            <v:textpath on="t" fitshape="t" string="実際に集めた見本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45:00Z</dcterms:created>
  <dc:creator>61020</dc:creator>
  <dc:description/>
  <cp:keywords/>
  <dc:language>en-US</dc:language>
  <cp:lastModifiedBy>61020</cp:lastModifiedBy>
  <cp:lastPrinted>2009-01-19T15:23:00Z</cp:lastPrinted>
  <dcterms:modified xsi:type="dcterms:W3CDTF">2009-01-29T01:11:00Z</dcterms:modified>
  <cp:revision>1</cp:revision>
  <dc:subject/>
  <dc:title/>
</cp:coreProperties>
</file>