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772"/>
        <w:gridCol w:w="840"/>
        <w:gridCol w:w="2568"/>
      </w:tblGrid>
      <w:tr>
        <w:trPr>
          <w:trHeight w:val="4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0"/>
              </w:rPr>
              <w:t>市営墓地使用許可申請</w:t>
            </w:r>
            <w:r>
              <w:rPr/>
              <w:t>書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1243330</wp:posOffset>
                      </wp:positionV>
                      <wp:extent cx="152400" cy="152400"/>
                      <wp:effectExtent l="3175" t="3810" r="3810" b="317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f" style="position:absolute;margin-left:369.35pt;margin-top:97.9pt;width:11.95pt;height:11.95pt;flip:y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下野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>
                <w:spacing w:val="105"/>
              </w:rPr>
              <w:t>　　　　　　　　住</w:t>
            </w:r>
            <w:r>
              <w:rPr/>
              <w:t>所　下野市</w:t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申請人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下野市墓地条例、同施行規則に基づく指示を守りますから、次のとおり墓地の使用を許可くださるよう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墓地の名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下野市　　　　　　　　　　　墓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区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使用場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　　　　　第　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本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住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下野市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電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職業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電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その他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次の欄は、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05"/>
        <w:gridCol w:w="675"/>
        <w:gridCol w:w="270"/>
        <w:gridCol w:w="810"/>
        <w:gridCol w:w="135"/>
        <w:gridCol w:w="945"/>
        <w:gridCol w:w="1080"/>
        <w:gridCol w:w="1080"/>
        <w:gridCol w:w="36"/>
        <w:gridCol w:w="1044"/>
        <w:gridCol w:w="15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起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/>
              <w:t>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決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/>
              <w:t>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53"/>
              </w:rPr>
              <w:t>可・</w:t>
            </w:r>
            <w:r>
              <w:rPr/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受付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許可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　　・　　・　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05"/>
              </w:rPr>
              <w:t>使用許可事</w:t>
            </w:r>
            <w:r>
              <w:rPr/>
              <w:t>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許可番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区画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第　　　　　号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315"/>
              </w:rPr>
              <w:t>処理事</w:t>
            </w:r>
            <w:r>
              <w:rPr/>
              <w:t>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面積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05"/>
              </w:rPr>
              <w:t>台</w:t>
            </w:r>
            <w:r>
              <w:rPr/>
              <w:t>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05"/>
              </w:rPr>
              <w:t>図</w:t>
            </w:r>
            <w:r>
              <w:rPr/>
              <w:t>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許可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徴収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使用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添付書類　埋葬場所の指定を受ける場合　　　使用許可証</w:t>
      </w:r>
    </w:p>
    <w:p>
      <w:pPr>
        <w:pStyle w:val="Normal"/>
        <w:rPr/>
      </w:pPr>
      <w:r>
        <w:rPr/>
        <w:t>　　　　　墓地使用許可を受ける場合　　　　住民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7:00Z</dcterms:created>
  <dc:creator>下野市</dc:creator>
  <dc:description/>
  <dc:language>en-US</dc:language>
  <cp:lastModifiedBy>下野市</cp:lastModifiedBy>
  <dcterms:modified xsi:type="dcterms:W3CDTF">2012-09-24T05:47:00Z</dcterms:modified>
  <cp:revision>2</cp:revision>
  <dc:subject/>
  <dc:title/>
</cp:coreProperties>
</file>