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「愛ロードしもつけ」登録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野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愛ロードしもつけの実施団体として登録を受けたいので、次のとおり提出します。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630"/>
      </w:tblGrid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〒</w:t>
            </w:r>
          </w:p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の内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ごみ等の清掃（注１）</w:t>
            </w:r>
          </w:p>
        </w:tc>
      </w:tr>
      <w:tr>
        <w:trPr>
          <w:trHeight w:val="66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区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あ　り　　　　　な　し</w:t>
            </w:r>
          </w:p>
        </w:tc>
      </w:tr>
      <w:tr>
        <w:trPr>
          <w:trHeight w:val="66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活動の内容には、ごみ等の清掃のほか、除草、支障となる小枝の剪定等、簡易な管理作業を含めることも可と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3:00Z</dcterms:created>
  <dc:creator>60510</dc:creator>
  <dc:description/>
  <cp:keywords/>
  <dc:language>en-US</dc:language>
  <cp:lastModifiedBy>62020</cp:lastModifiedBy>
  <cp:lastPrinted>2007-09-26T16:39:00Z</cp:lastPrinted>
  <dcterms:modified xsi:type="dcterms:W3CDTF">2007-10-12T01:23:00Z</dcterms:modified>
  <cp:revision>2</cp:revision>
  <dc:subject/>
  <dc:title>　　　下野市役所の位置を定める条例</dc:title>
</cp:coreProperties>
</file>