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様式第５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６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下野市後援・協賛等結果報告書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下野市長　広　瀬　寿　雄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団体名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　　　　　　　　　　　　　　　　　　申請者住所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　　　　　　　　　　　　　　　　　　連絡先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　　　　　　　　　　　　　　　　　　電話番号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下記のとおり</w:t>
      </w:r>
      <w:r>
        <w:rPr>
          <w:sz w:val="24"/>
          <w:szCs w:val="24"/>
        </w:rPr>
        <w:t>(</w:t>
      </w:r>
      <w:r>
        <w:rPr>
          <w:sz w:val="24"/>
          <w:szCs w:val="24"/>
        </w:rPr>
        <w:t>後援・協賛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た行事の結果を報告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190"/>
      </w:tblGrid>
      <w:tr>
        <w:trPr>
          <w:trHeight w:val="97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  <w:sz w:val="24"/>
                <w:szCs w:val="24"/>
              </w:rPr>
              <w:t>行事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日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　　　　年　　月　　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曜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時</w:t>
            </w:r>
            <w:r>
              <w:rPr>
                <w:spacing w:val="52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分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　　　　年　　月　　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曜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時</w:t>
            </w:r>
            <w:r>
              <w:rPr>
                <w:spacing w:val="52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分まで</w:t>
            </w:r>
          </w:p>
        </w:tc>
      </w:tr>
      <w:tr>
        <w:trPr>
          <w:trHeight w:val="82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員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50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事の成果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5:12:00Z</dcterms:created>
  <dc:creator>(株)ぎょうせい</dc:creator>
  <dc:description/>
  <cp:keywords/>
  <dc:language>en-US</dc:language>
  <cp:lastModifiedBy>60505</cp:lastModifiedBy>
  <cp:lastPrinted>2006-02-13T13:09:00Z</cp:lastPrinted>
  <dcterms:modified xsi:type="dcterms:W3CDTF">2008-06-13T00:32:00Z</dcterms:modified>
  <cp:revision>22</cp:revision>
  <dc:subject/>
  <dc:title/>
</cp:coreProperties>
</file>