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    年    月    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下　野　市　長　   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（住所）     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 xml:space="preserve">届出者（氏名又は名称）                               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代表者氏名）                            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（担当者） 電話（     ）      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所属・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478"/>
        <w:gridCol w:w="4953"/>
      </w:tblGrid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工場の住所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工場における製品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年月日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工場の敷地面積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0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の理由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跡地の利用予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施設の撤去予定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5:00:00Z</dcterms:created>
  <dc:creator>Ｈ３０８６</dc:creator>
  <dc:description/>
  <cp:keywords/>
  <dc:language>en-US</dc:language>
  <cp:lastModifiedBy>下野市</cp:lastModifiedBy>
  <cp:lastPrinted>1999-06-22T15:56:00Z</cp:lastPrinted>
  <dcterms:modified xsi:type="dcterms:W3CDTF">2014-01-07T06:00:00Z</dcterms:modified>
  <cp:revision>4</cp:revision>
  <dc:subject/>
  <dc:title>特定工場廃止届出書                </dc:title>
</cp:coreProperties>
</file>