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65"/>
          <w:kern w:val="0"/>
          <w:sz w:val="26"/>
          <w:szCs w:val="26"/>
        </w:rPr>
        <w:t>委任状につい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て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が届け出る場合は、代表者の委任状が必要です。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</w:rPr>
        <w:t>１．委任状の様式</w:t>
      </w:r>
    </w:p>
    <w:tbl>
      <w:tblPr>
        <w:tblW w:w="930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9634" w:hRule="atLeast"/>
        </w:trPr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455"/>
                <w:kern w:val="0"/>
                <w:sz w:val="26"/>
                <w:szCs w:val="26"/>
              </w:rPr>
              <w:t>委任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私は、○○県○○市○○町○○番地における□□□株式会社□□工場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工場長△△△△△を代理人と定め下記の事項を委任します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場立地法に基づく届出に関する一切の権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県○○市○○町○○番地</w:t>
            </w:r>
          </w:p>
          <w:p>
            <w:pPr>
              <w:pStyle w:val="Normal"/>
              <w:spacing w:before="180" w:after="0"/>
              <w:ind w:firstLine="576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□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株式会社</w:t>
            </w:r>
          </w:p>
          <w:p>
            <w:pPr>
              <w:pStyle w:val="Normal"/>
              <w:spacing w:before="180" w:after="0"/>
              <w:ind w:firstLine="576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ind w:firstLine="45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取締役社長　　○○○○○　印</w:t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</w:tr>
    </w:tbl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</w:rPr>
        <w:t>２．委任状の取扱い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度委任状を届出後、委任者、受任者のどちらにも変更がない場合は、新たに委任状を作成する必要はありません。次回からの届出の際は、写し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29:00Z</dcterms:created>
  <dc:creator>megumi takahashi</dc:creator>
  <dc:description/>
  <cp:keywords/>
  <dc:language>en-US</dc:language>
  <cp:lastModifiedBy>下野市</cp:lastModifiedBy>
  <cp:lastPrinted>2005-05-12T09:38:00Z</cp:lastPrinted>
  <dcterms:modified xsi:type="dcterms:W3CDTF">2014-01-07T05:58:00Z</dcterms:modified>
  <cp:revision>3</cp:revision>
  <dc:subject/>
  <dc:title>様式第１</dc:title>
</cp:coreProperties>
</file>