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color w:val="FF6600"/>
          <w:sz w:val="48"/>
          <w:szCs w:val="48"/>
        </w:rPr>
        <w:t>冬</w:t>
      </w:r>
      <w:r>
        <w:rPr>
          <w:rFonts w:ascii="HGS創英角ﾎﾟｯﾌﾟ体" w:hAnsi="HGS創英角ﾎﾟｯﾌﾟ体" w:eastAsia="HGS創英角ﾎﾟｯﾌﾟ体"/>
          <w:color w:val="FF66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下野市の採れたて野菜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＜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にら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＞</w:t>
      </w:r>
      <w:r>
        <w:rPr>
          <w:rFonts w:ascii="HG丸ｺﾞｼｯｸM-PRO" w:hAnsi="HG丸ｺﾞｼｯｸM-PRO" w:eastAsia="HG丸ｺﾞｼｯｸM-PRO"/>
          <w:sz w:val="24"/>
        </w:rPr>
        <w:t>レシピ　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下野市健康増進課</w:t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color w:val="000000"/>
          <w:sz w:val="32"/>
          <w:szCs w:val="32"/>
        </w:rPr>
        <w:t>にら玉スープ</w:t>
      </w:r>
      <w:r>
        <w:rPr>
          <w:rFonts w:ascii="HG創英角ﾎﾟｯﾌﾟ体" w:hAnsi="HG創英角ﾎﾟｯﾌﾟ体" w:eastAsia="HG創英角ﾎﾟｯﾌﾟ体"/>
          <w:color w:val="000000"/>
          <w:sz w:val="22"/>
          <w:szCs w:val="22"/>
        </w:rPr>
        <w:t>（４人分）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らは４ｃｍ長さに切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卵・・・・・・２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にら・・・・・１束（１００ｇ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鶏がらスープの素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Ａ　水　・・・・・・３カッ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しょうゆ・・・・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水溶き片栗粉・・大さじ１～１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塩・・・・・・・少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3.8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卵・・・・・・２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にら・・・・・１束（１００ｇ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14.95pt;margin-top:-0.05pt;width:7.1pt;height:50.95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鶏がらスープの素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Ａ　水　・・・・・・３カッ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しょうゆ・・・・小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水溶き片栗粉・・大さじ１～１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塩・・・・・・・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89865</wp:posOffset>
                </wp:positionH>
                <wp:positionV relativeFrom="page">
                  <wp:posOffset>-6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95pt;margin-top:-0.05pt;width:7.1pt;height:50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鍋にＡを入れて火にかけ、煮立ったら①を入れ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ひと煮立ちしたら、水溶き片栗粉を回し入れ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卵を溶き、③に回し入れてゆっくりとかき混ぜ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お好みで塩少々を足して下さい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page">
                  <wp:posOffset>209550</wp:posOffset>
                </wp:positionV>
                <wp:extent cx="3215640" cy="111188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有の臭いの硫化アリルという成分が血行を良くし、風邪予防に効果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存は葉先が折れないように、袋やラップに包んで冷蔵庫で保存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85pt;margin-top:16.5pt;width:253.15pt;height:87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有の臭いの硫化アリルという成分が血行を良くし、風邪予防に効果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存は葉先が折れないように、袋やラップに包んで冷蔵庫で保存しましょう。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color w:val="FF6600"/>
          <w:sz w:val="48"/>
          <w:szCs w:val="48"/>
        </w:rPr>
        <w:t>冬</w:t>
      </w:r>
      <w:r>
        <w:rPr>
          <w:rFonts w:ascii="HGS創英角ﾎﾟｯﾌﾟ体" w:hAnsi="HGS創英角ﾎﾟｯﾌﾟ体" w:eastAsia="HGS創英角ﾎﾟｯﾌﾟ体"/>
          <w:color w:val="FF66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下野市の採れたて野菜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＜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白菜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＞</w:t>
      </w:r>
      <w:r>
        <w:rPr>
          <w:rFonts w:ascii="HG丸ｺﾞｼｯｸM-PRO" w:hAnsi="HG丸ｺﾞｼｯｸM-PRO" w:eastAsia="HG丸ｺﾞｼｯｸM-PRO"/>
          <w:sz w:val="24"/>
        </w:rPr>
        <w:t>レシピ　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下野市健康増進課</w:t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color w:val="000000"/>
          <w:sz w:val="32"/>
          <w:szCs w:val="32"/>
        </w:rPr>
        <w:t>マーボー白菜</w:t>
      </w:r>
      <w:r>
        <w:rPr>
          <w:rFonts w:ascii="HG創英角ﾎﾟｯﾌﾟ体" w:hAnsi="HG創英角ﾎﾟｯﾌﾟ体" w:eastAsia="HG創英角ﾎﾟｯﾌﾟ体"/>
          <w:color w:val="000000"/>
          <w:sz w:val="22"/>
          <w:szCs w:val="22"/>
        </w:rPr>
        <w:t>（４人分）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白菜は芯と葉に分け、芯は一口大に、葉はざく切りに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3180" cy="252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白菜・・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４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合挽き肉・・・・・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にんにく（すりおろし）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しょうが（すりおろし）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しょうゆ・・・・・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酒　・・・・・・・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Ａ　砂糖・・・・・・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コチュジャンまたは豆板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　　　　・・・・・大さじ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片栗粉・・・・・・大さじ１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水　・・・・・・・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仕上げにお好みでしょう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9.2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白菜・・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４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合挽き肉・・・・・１００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にんにく（すりおろし）・大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しょうが（すりおろし）・大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 id="shape_0" stroked="t" o:allowincell="t" style="position:absolute;margin-left:14.95pt;margin-top:2.95pt;width:7.1pt;height:74.95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しょうゆ・・・・・大さじ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酒　・・・・・・・大さ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Ａ　砂糖・・・・・・・大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コチュジャンまたは豆板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 id="shape_0" stroked="t" o:allowincell="t" style="position:absolute;margin-left:7.8pt;margin-top:15.7pt;width:7.1pt;height:33.7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・・・・・大さじ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片栗粉・・・・・・大さじ１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水　・・・・・・・大さじ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仕上げにお好みでしょう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89865</wp:posOffset>
                </wp:positionH>
                <wp:positionV relativeFrom="page">
                  <wp:posOffset>37465</wp:posOffset>
                </wp:positionV>
                <wp:extent cx="90805" cy="9525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2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320 h 540000"/>
                            <a:gd name="textAreaBottom" fmla="*/ 517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95pt;margin-top:2.95pt;width:7.1pt;height:74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99060</wp:posOffset>
                </wp:positionH>
                <wp:positionV relativeFrom="page">
                  <wp:posOffset>199390</wp:posOffset>
                </wp:positionV>
                <wp:extent cx="90805" cy="4286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8pt;margin-top:15.7pt;width:7.1pt;height:33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Ａを合わせておく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フライパンを中火にかけ、合挽き肉とにんにく、しょうがを</w:t>
      </w:r>
    </w:p>
    <w:p>
      <w:pPr>
        <w:pStyle w:val="Normal"/>
        <w:tabs>
          <w:tab w:val="clear" w:pos="840"/>
          <w:tab w:val="left" w:pos="284" w:leader="none"/>
        </w:tabs>
        <w:ind w:left="94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入れて炒め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挽き肉にほぼ火がとおったら白菜の芯を入れ、蓋をして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分</w:t>
      </w:r>
    </w:p>
    <w:p>
      <w:pPr>
        <w:pStyle w:val="Normal"/>
        <w:tabs>
          <w:tab w:val="clear" w:pos="840"/>
          <w:tab w:val="left" w:pos="284" w:leader="none"/>
        </w:tabs>
        <w:ind w:left="94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加熱する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④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白菜の葉とＡを入れて葉がしんなりするまで炒める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⑥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火を弱めて水溶き片栗粉を少しずつ加え、とろみをつけ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⑦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味をみて、しょうゆで調整す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104775</wp:posOffset>
                </wp:positionV>
                <wp:extent cx="3215640" cy="91440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冬場は新聞紙に包んで寒いところに立てて保存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夏場はラップにきっちりと包んで冷蔵庫へ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pt;margin-top:8.25pt;width:253.1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冬場は新聞紙に包んで寒いところに立てて保存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夏場はラップにきっちりと包んで冷蔵庫へ。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5:00Z</dcterms:created>
  <dc:creator>61595</dc:creator>
  <dc:description/>
  <dc:language>en-US</dc:language>
  <cp:lastModifiedBy>下野市</cp:lastModifiedBy>
  <cp:lastPrinted>2012-07-02T11:10:00Z</cp:lastPrinted>
  <dcterms:modified xsi:type="dcterms:W3CDTF">2013-01-18T05:45:00Z</dcterms:modified>
  <cp:revision>2</cp:revision>
  <dc:subject/>
  <dc:title>山路ごはん（５人分）</dc:title>
</cp:coreProperties>
</file>