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ind w:left="720" w:hanging="720"/>
        <w:rPr/>
      </w:pPr>
      <w:r>
        <w:rPr/>
        <w:t>記述の概要</w:t>
      </w:r>
    </w:p>
    <w:p>
      <w:pPr>
        <w:pStyle w:val="Heading5"/>
        <w:numPr>
          <w:ilvl w:val="0"/>
          <w:numId w:val="0"/>
        </w:numPr>
        <w:ind w:left="0" w:hanging="0"/>
        <w:rPr/>
      </w:pPr>
      <w:r>
        <w:rPr/>
        <w:t>【自由記述①】</w:t>
      </w:r>
    </w:p>
    <w:p>
      <w:pPr>
        <w:pStyle w:val="Heading4"/>
        <w:rPr/>
      </w:pPr>
      <w:r>
        <w:rPr/>
        <w:t>■</w:t>
      </w:r>
      <w:r>
        <w:rPr/>
        <w:t>市全域</w:t>
      </w:r>
    </w:p>
    <w:tbl>
      <w:tblPr>
        <w:tblW w:w="9781" w:type="dxa"/>
        <w:jc w:val="left"/>
        <w:tblInd w:w="-34" w:type="dxa"/>
        <w:tblLayout w:type="fixed"/>
        <w:tblCellMar>
          <w:top w:w="0" w:type="dxa"/>
          <w:left w:w="108" w:type="dxa"/>
          <w:bottom w:w="0" w:type="dxa"/>
          <w:right w:w="108" w:type="dxa"/>
        </w:tblCellMar>
      </w:tblPr>
      <w:tblGrid>
        <w:gridCol w:w="1985"/>
        <w:gridCol w:w="709"/>
        <w:gridCol w:w="708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記述</w:t>
            </w:r>
          </w:p>
          <w:p>
            <w:pPr>
              <w:pStyle w:val="Normal"/>
              <w:spacing w:lineRule="atLeast" w:line="0"/>
              <w:jc w:val="center"/>
              <w:rPr>
                <w:sz w:val="20"/>
                <w:szCs w:val="20"/>
              </w:rPr>
            </w:pPr>
            <w:r>
              <w:rPr>
                <w:sz w:val="20"/>
                <w:szCs w:val="20"/>
              </w:rPr>
              <w:t>件数</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主な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みんなが参加できる活動を充実させる。（男性</w:t>
            </w:r>
            <w:r>
              <w:rPr>
                <w:sz w:val="18"/>
                <w:szCs w:val="18"/>
              </w:rPr>
              <w:t>20</w:t>
            </w:r>
            <w:r>
              <w:rPr>
                <w:sz w:val="18"/>
                <w:szCs w:val="18"/>
              </w:rPr>
              <w:t>代）</w:t>
            </w:r>
          </w:p>
          <w:p>
            <w:pPr>
              <w:pStyle w:val="Normal"/>
              <w:rPr>
                <w:sz w:val="18"/>
                <w:szCs w:val="18"/>
              </w:rPr>
            </w:pPr>
            <w:r>
              <w:rPr>
                <w:sz w:val="18"/>
                <w:szCs w:val="18"/>
              </w:rPr>
              <w:t>旧住民と新住民の間を市が取り持って欲しい。（男性</w:t>
            </w:r>
            <w:r>
              <w:rPr>
                <w:sz w:val="18"/>
                <w:szCs w:val="18"/>
              </w:rPr>
              <w:t>20</w:t>
            </w:r>
            <w:r>
              <w:rPr>
                <w:sz w:val="18"/>
                <w:szCs w:val="18"/>
              </w:rPr>
              <w:t>代）</w:t>
            </w:r>
          </w:p>
          <w:p>
            <w:pPr>
              <w:pStyle w:val="Normal"/>
              <w:rPr>
                <w:sz w:val="18"/>
                <w:szCs w:val="18"/>
              </w:rPr>
            </w:pPr>
            <w:r>
              <w:rPr>
                <w:sz w:val="18"/>
                <w:szCs w:val="18"/>
              </w:rPr>
              <w:t>折り紙、野菜作りなど技術を持っている人から学べる機会があるといい。（女性</w:t>
            </w:r>
            <w:r>
              <w:rPr>
                <w:sz w:val="18"/>
                <w:szCs w:val="18"/>
              </w:rPr>
              <w:t>4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世帯ほどでグループを作って、グループ内で助け合えれば。（男性</w:t>
            </w:r>
            <w:r>
              <w:rPr>
                <w:sz w:val="18"/>
                <w:szCs w:val="18"/>
              </w:rPr>
              <w:t>40</w:t>
            </w:r>
            <w:r>
              <w:rPr>
                <w:sz w:val="18"/>
                <w:szCs w:val="18"/>
              </w:rPr>
              <w:t>代）</w:t>
            </w:r>
          </w:p>
          <w:p>
            <w:pPr>
              <w:pStyle w:val="Normal"/>
              <w:rPr>
                <w:sz w:val="18"/>
                <w:szCs w:val="18"/>
              </w:rPr>
            </w:pPr>
            <w:r>
              <w:rPr>
                <w:sz w:val="18"/>
                <w:szCs w:val="18"/>
              </w:rPr>
              <w:t>集合住宅も自治会加入とし、若い世代が地域での支援を行う。（女性</w:t>
            </w:r>
            <w:r>
              <w:rPr>
                <w:sz w:val="18"/>
                <w:szCs w:val="18"/>
              </w:rPr>
              <w:t>40</w:t>
            </w:r>
            <w:r>
              <w:rPr>
                <w:sz w:val="18"/>
                <w:szCs w:val="18"/>
              </w:rPr>
              <w:t>代）</w:t>
            </w:r>
          </w:p>
          <w:p>
            <w:pPr>
              <w:pStyle w:val="Normal"/>
              <w:rPr>
                <w:sz w:val="18"/>
                <w:szCs w:val="18"/>
              </w:rPr>
            </w:pPr>
            <w:r>
              <w:rPr>
                <w:sz w:val="18"/>
                <w:szCs w:val="18"/>
              </w:rPr>
              <w:t>自治会長さんの役割は本当に大きく感謝している。（女性</w:t>
            </w:r>
            <w:r>
              <w:rPr>
                <w:sz w:val="18"/>
                <w:szCs w:val="18"/>
              </w:rPr>
              <w:t>4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館を増やしてほしい。（女性</w:t>
            </w:r>
            <w:r>
              <w:rPr>
                <w:sz w:val="18"/>
                <w:szCs w:val="18"/>
              </w:rPr>
              <w:t>30</w:t>
            </w:r>
            <w:r>
              <w:rPr>
                <w:sz w:val="18"/>
                <w:szCs w:val="18"/>
              </w:rPr>
              <w:t>代）</w:t>
            </w:r>
          </w:p>
          <w:p>
            <w:pPr>
              <w:pStyle w:val="Normal"/>
              <w:rPr>
                <w:sz w:val="18"/>
                <w:szCs w:val="18"/>
              </w:rPr>
            </w:pPr>
            <w:r>
              <w:rPr>
                <w:sz w:val="18"/>
                <w:szCs w:val="18"/>
              </w:rPr>
              <w:t>空き家や放置された土地などを地域で活用できないか。（女性</w:t>
            </w:r>
            <w:r>
              <w:rPr>
                <w:sz w:val="18"/>
                <w:szCs w:val="18"/>
              </w:rPr>
              <w:t>30</w:t>
            </w:r>
            <w:r>
              <w:rPr>
                <w:sz w:val="18"/>
                <w:szCs w:val="18"/>
              </w:rPr>
              <w:t>代）</w:t>
            </w:r>
          </w:p>
          <w:p>
            <w:pPr>
              <w:pStyle w:val="Normal"/>
              <w:rPr>
                <w:sz w:val="18"/>
                <w:szCs w:val="18"/>
              </w:rPr>
            </w:pPr>
            <w:r>
              <w:rPr>
                <w:sz w:val="18"/>
                <w:szCs w:val="18"/>
              </w:rPr>
              <w:t>公設公民館や自治会公民館の利用・活用を。（男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気軽に参加できる健康スポーツセンターのような施設が必要。（女性</w:t>
            </w:r>
            <w:r>
              <w:rPr>
                <w:sz w:val="18"/>
                <w:szCs w:val="18"/>
              </w:rPr>
              <w:t>5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が病院に行くのに大変なのでは。（男性</w:t>
            </w:r>
            <w:r>
              <w:rPr>
                <w:sz w:val="18"/>
                <w:szCs w:val="18"/>
              </w:rPr>
              <w:t>20</w:t>
            </w:r>
            <w:r>
              <w:rPr>
                <w:sz w:val="18"/>
                <w:szCs w:val="18"/>
              </w:rPr>
              <w:t>代）</w:t>
            </w:r>
          </w:p>
          <w:p>
            <w:pPr>
              <w:pStyle w:val="Normal"/>
              <w:rPr>
                <w:sz w:val="18"/>
                <w:szCs w:val="18"/>
              </w:rPr>
            </w:pPr>
            <w:r>
              <w:rPr>
                <w:sz w:val="18"/>
                <w:szCs w:val="18"/>
              </w:rPr>
              <w:t>高齢者に交通の便がほしい。施設があっても駅から遠い。（女性</w:t>
            </w:r>
            <w:r>
              <w:rPr>
                <w:sz w:val="18"/>
                <w:szCs w:val="18"/>
              </w:rPr>
              <w:t>8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災害用を含むキャンプ場の整備。（男性</w:t>
            </w:r>
            <w:r>
              <w:rPr>
                <w:sz w:val="18"/>
                <w:szCs w:val="18"/>
              </w:rPr>
              <w:t>30</w:t>
            </w:r>
            <w:r>
              <w:rPr>
                <w:sz w:val="18"/>
                <w:szCs w:val="18"/>
              </w:rPr>
              <w:t>代）</w:t>
            </w:r>
          </w:p>
          <w:p>
            <w:pPr>
              <w:pStyle w:val="Normal"/>
              <w:rPr>
                <w:sz w:val="18"/>
                <w:szCs w:val="18"/>
              </w:rPr>
            </w:pPr>
            <w:r>
              <w:rPr>
                <w:sz w:val="18"/>
                <w:szCs w:val="18"/>
              </w:rPr>
              <w:t>災害に備え旧</w:t>
            </w:r>
            <w:r>
              <w:rPr>
                <w:sz w:val="18"/>
                <w:szCs w:val="18"/>
              </w:rPr>
              <w:t>3</w:t>
            </w:r>
            <w:r>
              <w:rPr>
                <w:sz w:val="18"/>
                <w:szCs w:val="18"/>
              </w:rPr>
              <w:t>町でなく「下野市」としてネットワークを作って欲しい。（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保護世帯を厳しく判定してほしい。（男性</w:t>
            </w:r>
            <w:r>
              <w:rPr>
                <w:sz w:val="18"/>
                <w:szCs w:val="18"/>
              </w:rPr>
              <w:t>70</w:t>
            </w:r>
            <w:r>
              <w:rPr>
                <w:sz w:val="18"/>
                <w:szCs w:val="18"/>
              </w:rPr>
              <w:t>代）</w:t>
            </w:r>
          </w:p>
          <w:p>
            <w:pPr>
              <w:pStyle w:val="Normal"/>
              <w:rPr>
                <w:sz w:val="18"/>
                <w:szCs w:val="18"/>
              </w:rPr>
            </w:pPr>
            <w:r>
              <w:rPr>
                <w:sz w:val="18"/>
                <w:szCs w:val="18"/>
              </w:rPr>
              <w:t>若い人の地域への貢献を促すために、行政からの十分な子育て支援などが必要です（女性</w:t>
            </w:r>
            <w:r>
              <w:rPr>
                <w:sz w:val="18"/>
                <w:szCs w:val="18"/>
              </w:rPr>
              <w:t>3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事情報などを学校にも流してほしい。（女性</w:t>
            </w:r>
            <w:r>
              <w:rPr>
                <w:sz w:val="18"/>
                <w:szCs w:val="18"/>
              </w:rPr>
              <w:t>10</w:t>
            </w:r>
            <w:r>
              <w:rPr>
                <w:sz w:val="18"/>
                <w:szCs w:val="18"/>
              </w:rPr>
              <w:t>代）</w:t>
            </w:r>
          </w:p>
          <w:p>
            <w:pPr>
              <w:pStyle w:val="Normal"/>
              <w:rPr>
                <w:sz w:val="18"/>
                <w:szCs w:val="18"/>
              </w:rPr>
            </w:pPr>
            <w:r>
              <w:rPr>
                <w:sz w:val="18"/>
                <w:szCs w:val="18"/>
              </w:rPr>
              <w:t>相談窓口の一本化が必要では。（女性</w:t>
            </w:r>
            <w:r>
              <w:rPr>
                <w:sz w:val="18"/>
                <w:szCs w:val="18"/>
              </w:rPr>
              <w:t>30</w:t>
            </w:r>
            <w:r>
              <w:rPr>
                <w:sz w:val="18"/>
                <w:szCs w:val="18"/>
              </w:rPr>
              <w:t>代）</w:t>
            </w:r>
          </w:p>
          <w:p>
            <w:pPr>
              <w:pStyle w:val="Normal"/>
              <w:rPr>
                <w:sz w:val="18"/>
                <w:szCs w:val="18"/>
              </w:rPr>
            </w:pPr>
            <w:r>
              <w:rPr>
                <w:sz w:val="18"/>
                <w:szCs w:val="18"/>
              </w:rPr>
              <w:t>行政・民間の情報を載せた機関紙を広報とともに定期的に配布。（女性</w:t>
            </w:r>
            <w:r>
              <w:rPr>
                <w:sz w:val="18"/>
                <w:szCs w:val="18"/>
              </w:rPr>
              <w:t>50</w:t>
            </w:r>
            <w:r>
              <w:rPr>
                <w:sz w:val="18"/>
                <w:szCs w:val="18"/>
              </w:rPr>
              <w:t>代）</w:t>
            </w:r>
          </w:p>
          <w:p>
            <w:pPr>
              <w:pStyle w:val="Normal"/>
              <w:rPr>
                <w:sz w:val="18"/>
                <w:szCs w:val="18"/>
              </w:rPr>
            </w:pPr>
            <w:r>
              <w:rPr>
                <w:sz w:val="18"/>
                <w:szCs w:val="18"/>
              </w:rPr>
              <w:t>地域の独居老人がどこにいるのかわからない。（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に対する理解を地域で深める必要がある（女性</w:t>
            </w:r>
            <w:r>
              <w:rPr>
                <w:sz w:val="18"/>
                <w:szCs w:val="18"/>
              </w:rPr>
              <w:t>20</w:t>
            </w:r>
            <w:r>
              <w:rPr>
                <w:sz w:val="18"/>
                <w:szCs w:val="18"/>
              </w:rPr>
              <w:t>代）</w:t>
            </w:r>
          </w:p>
          <w:p>
            <w:pPr>
              <w:pStyle w:val="Normal"/>
              <w:rPr>
                <w:sz w:val="18"/>
                <w:szCs w:val="18"/>
              </w:rPr>
            </w:pPr>
            <w:r>
              <w:rPr>
                <w:sz w:val="18"/>
                <w:szCs w:val="18"/>
              </w:rPr>
              <w:t>子育てについての伝統的な考え方を変えるためのイベントを。（女性</w:t>
            </w:r>
            <w:r>
              <w:rPr>
                <w:sz w:val="18"/>
                <w:szCs w:val="18"/>
              </w:rPr>
              <w:t>3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協はボランティアセンターなどをしっかり活用してほしい。（男性</w:t>
            </w:r>
            <w:r>
              <w:rPr>
                <w:sz w:val="18"/>
                <w:szCs w:val="18"/>
              </w:rPr>
              <w:t>30</w:t>
            </w:r>
            <w:r>
              <w:rPr>
                <w:sz w:val="18"/>
                <w:szCs w:val="18"/>
              </w:rPr>
              <w:t>代）</w:t>
            </w:r>
          </w:p>
          <w:p>
            <w:pPr>
              <w:pStyle w:val="Normal"/>
              <w:rPr>
                <w:sz w:val="18"/>
                <w:szCs w:val="18"/>
              </w:rPr>
            </w:pPr>
            <w:r>
              <w:rPr>
                <w:sz w:val="18"/>
                <w:szCs w:val="18"/>
              </w:rPr>
              <w:t>ボランティア団体の方々が困っている事や地域の方々に協力して欲しい事をアピールしていただくと、協力・参加しやすい。（女性</w:t>
            </w:r>
            <w:r>
              <w:rPr>
                <w:sz w:val="18"/>
                <w:szCs w:val="18"/>
              </w:rPr>
              <w:t>50</w:t>
            </w:r>
            <w:r>
              <w:rPr>
                <w:sz w:val="18"/>
                <w:szCs w:val="18"/>
              </w:rPr>
              <w:t>代）</w:t>
            </w:r>
          </w:p>
          <w:p>
            <w:pPr>
              <w:pStyle w:val="Normal"/>
              <w:rPr>
                <w:sz w:val="18"/>
                <w:szCs w:val="18"/>
              </w:rPr>
            </w:pPr>
            <w:r>
              <w:rPr>
                <w:sz w:val="18"/>
                <w:szCs w:val="18"/>
              </w:rPr>
              <w:t>定年後は専門知識を活かしたボランティアができればいいと思う。（女性</w:t>
            </w:r>
            <w:r>
              <w:rPr>
                <w:sz w:val="18"/>
                <w:szCs w:val="18"/>
              </w:rPr>
              <w:t>5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と社協が連携し地域を作ってほしい。（男性</w:t>
            </w:r>
            <w:r>
              <w:rPr>
                <w:sz w:val="18"/>
                <w:szCs w:val="18"/>
              </w:rPr>
              <w:t>30</w:t>
            </w:r>
            <w:r>
              <w:rPr>
                <w:sz w:val="18"/>
                <w:szCs w:val="18"/>
              </w:rPr>
              <w:t>代）</w:t>
            </w:r>
          </w:p>
          <w:p>
            <w:pPr>
              <w:pStyle w:val="Normal"/>
              <w:rPr>
                <w:sz w:val="18"/>
                <w:szCs w:val="18"/>
              </w:rPr>
            </w:pPr>
            <w:r>
              <w:rPr>
                <w:sz w:val="18"/>
                <w:szCs w:val="18"/>
              </w:rPr>
              <w:t>市長によるタウンミーティングの回数の増加。（男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は世田谷区や杉並区の区行政を志向すべき。（男性</w:t>
            </w:r>
            <w:r>
              <w:rPr>
                <w:sz w:val="18"/>
                <w:szCs w:val="18"/>
              </w:rPr>
              <w:t>50</w:t>
            </w:r>
            <w:r>
              <w:rPr>
                <w:sz w:val="18"/>
                <w:szCs w:val="18"/>
              </w:rPr>
              <w:t>代）</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r>
        <w:br w:type="page"/>
      </w:r>
    </w:p>
    <w:p>
      <w:pPr>
        <w:pStyle w:val="Heading4"/>
        <w:rPr/>
      </w:pPr>
      <w:r>
        <w:rPr/>
        <w:t>【自由記述②】</w:t>
      </w:r>
    </w:p>
    <w:p>
      <w:pPr>
        <w:pStyle w:val="Heading4"/>
        <w:rPr/>
      </w:pPr>
      <w:r>
        <w:rPr/>
        <w:t>■</w:t>
      </w:r>
      <w:r>
        <w:rPr/>
        <w:t>市全域</w:t>
      </w:r>
    </w:p>
    <w:tbl>
      <w:tblPr>
        <w:tblW w:w="9781" w:type="dxa"/>
        <w:jc w:val="left"/>
        <w:tblInd w:w="-34" w:type="dxa"/>
        <w:tblLayout w:type="fixed"/>
        <w:tblCellMar>
          <w:top w:w="0" w:type="dxa"/>
          <w:left w:w="108" w:type="dxa"/>
          <w:bottom w:w="0" w:type="dxa"/>
          <w:right w:w="108" w:type="dxa"/>
        </w:tblCellMar>
      </w:tblPr>
      <w:tblGrid>
        <w:gridCol w:w="1985"/>
        <w:gridCol w:w="709"/>
        <w:gridCol w:w="708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記述</w:t>
            </w:r>
          </w:p>
          <w:p>
            <w:pPr>
              <w:pStyle w:val="Normal"/>
              <w:spacing w:lineRule="atLeast" w:line="0"/>
              <w:jc w:val="center"/>
              <w:rPr>
                <w:sz w:val="20"/>
                <w:szCs w:val="20"/>
              </w:rPr>
            </w:pPr>
            <w:r>
              <w:rPr>
                <w:sz w:val="20"/>
                <w:szCs w:val="20"/>
              </w:rPr>
              <w:t>件数</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主な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い年の子どもを持つ人と交流できる場があり気軽に参加できるといい。（女性</w:t>
            </w:r>
            <w:r>
              <w:rPr>
                <w:sz w:val="18"/>
                <w:szCs w:val="18"/>
              </w:rPr>
              <w:t>20</w:t>
            </w:r>
            <w:r>
              <w:rPr>
                <w:sz w:val="18"/>
                <w:szCs w:val="18"/>
              </w:rPr>
              <w:t>代）</w:t>
            </w:r>
          </w:p>
          <w:p>
            <w:pPr>
              <w:pStyle w:val="Normal"/>
              <w:rPr>
                <w:sz w:val="18"/>
                <w:szCs w:val="18"/>
              </w:rPr>
            </w:pPr>
            <w:r>
              <w:rPr>
                <w:sz w:val="18"/>
                <w:szCs w:val="18"/>
              </w:rPr>
              <w:t>若い人の地域での交流機会がない。子どもが中学を卒業すると地域との関わりが無くなる。（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県からきており、地元の集まりに行っても誰も知らす、声をかけてもくれない。そんな中で福祉と言われても。（男性</w:t>
            </w:r>
            <w:r>
              <w:rPr>
                <w:sz w:val="18"/>
                <w:szCs w:val="18"/>
              </w:rPr>
              <w:t>40</w:t>
            </w:r>
            <w:r>
              <w:rPr>
                <w:sz w:val="18"/>
                <w:szCs w:val="18"/>
              </w:rPr>
              <w:t>代）</w:t>
            </w:r>
          </w:p>
          <w:p>
            <w:pPr>
              <w:pStyle w:val="Normal"/>
              <w:rPr>
                <w:sz w:val="18"/>
                <w:szCs w:val="18"/>
              </w:rPr>
            </w:pPr>
            <w:r>
              <w:rPr>
                <w:sz w:val="18"/>
                <w:szCs w:val="18"/>
              </w:rPr>
              <w:t>自治会や町内会の活動はすでに負担にしか思っていない世帯や世代がかなり多くなっているのが現状ではないか。（女性</w:t>
            </w:r>
            <w:r>
              <w:rPr>
                <w:sz w:val="18"/>
                <w:szCs w:val="18"/>
              </w:rPr>
              <w:t>40</w:t>
            </w:r>
            <w:r>
              <w:rPr>
                <w:sz w:val="18"/>
                <w:szCs w:val="18"/>
              </w:rPr>
              <w:t>代）</w:t>
            </w:r>
          </w:p>
          <w:p>
            <w:pPr>
              <w:pStyle w:val="Normal"/>
              <w:rPr>
                <w:sz w:val="18"/>
                <w:szCs w:val="18"/>
              </w:rPr>
            </w:pPr>
            <w:r>
              <w:rPr>
                <w:sz w:val="18"/>
                <w:szCs w:val="18"/>
              </w:rPr>
              <w:t>地域活動に興味はあるが、できあがっている輪に入るには勇気がいる。（女性</w:t>
            </w:r>
            <w:r>
              <w:rPr>
                <w:sz w:val="18"/>
                <w:szCs w:val="18"/>
              </w:rPr>
              <w:t>5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のえき　しもつけ」をもっと活用すべき。集客力があるのにもったいない。（女性</w:t>
            </w:r>
            <w:r>
              <w:rPr>
                <w:sz w:val="18"/>
                <w:szCs w:val="18"/>
              </w:rPr>
              <w:t>30</w:t>
            </w:r>
            <w:r>
              <w:rPr>
                <w:sz w:val="18"/>
                <w:szCs w:val="18"/>
              </w:rPr>
              <w:t>代）</w:t>
            </w:r>
          </w:p>
          <w:p>
            <w:pPr>
              <w:pStyle w:val="Normal"/>
              <w:rPr>
                <w:sz w:val="18"/>
                <w:szCs w:val="18"/>
              </w:rPr>
            </w:pPr>
            <w:r>
              <w:rPr>
                <w:sz w:val="18"/>
                <w:szCs w:val="18"/>
              </w:rPr>
              <w:t>子ども発達支援センターの充実をお願いしたい。（女性</w:t>
            </w:r>
            <w:r>
              <w:rPr>
                <w:sz w:val="18"/>
                <w:szCs w:val="18"/>
              </w:rPr>
              <w:t>40</w:t>
            </w:r>
            <w:r>
              <w:rPr>
                <w:sz w:val="18"/>
                <w:szCs w:val="18"/>
              </w:rPr>
              <w:t>代）</w:t>
            </w:r>
          </w:p>
          <w:p>
            <w:pPr>
              <w:pStyle w:val="Normal"/>
              <w:rPr>
                <w:sz w:val="18"/>
                <w:szCs w:val="18"/>
              </w:rPr>
            </w:pPr>
            <w:r>
              <w:rPr>
                <w:sz w:val="18"/>
                <w:szCs w:val="18"/>
              </w:rPr>
              <w:t>人口があるのにグリーンタウンには公民館がない。（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きらら館で運動しているが、風呂がなくなって残念。（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まれる場所があっても行けない人が多いのではないか。（女性</w:t>
            </w:r>
            <w:r>
              <w:rPr>
                <w:sz w:val="18"/>
                <w:szCs w:val="18"/>
              </w:rPr>
              <w:t>50</w:t>
            </w:r>
            <w:r>
              <w:rPr>
                <w:sz w:val="18"/>
                <w:szCs w:val="18"/>
              </w:rPr>
              <w:t>代）</w:t>
            </w:r>
          </w:p>
          <w:p>
            <w:pPr>
              <w:pStyle w:val="Normal"/>
              <w:rPr>
                <w:sz w:val="18"/>
                <w:szCs w:val="18"/>
              </w:rPr>
            </w:pPr>
            <w:r>
              <w:rPr>
                <w:sz w:val="18"/>
                <w:szCs w:val="18"/>
              </w:rPr>
              <w:t>脚の不自由な私には階段を昇らなければならない会場は参加できない。（女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河内地区は街灯がなく、子どもの下校時など心配。（女性</w:t>
            </w:r>
            <w:r>
              <w:rPr>
                <w:sz w:val="18"/>
                <w:szCs w:val="18"/>
              </w:rPr>
              <w:t>20</w:t>
            </w:r>
            <w:r>
              <w:rPr>
                <w:sz w:val="18"/>
                <w:szCs w:val="18"/>
              </w:rPr>
              <w:t>代）</w:t>
            </w:r>
          </w:p>
          <w:p>
            <w:pPr>
              <w:pStyle w:val="Normal"/>
              <w:rPr>
                <w:sz w:val="18"/>
                <w:szCs w:val="18"/>
              </w:rPr>
            </w:pPr>
            <w:r>
              <w:rPr>
                <w:sz w:val="18"/>
                <w:szCs w:val="18"/>
              </w:rPr>
              <w:t>地域に沿った防災知識の周知、訓練が必要と思う。（女性</w:t>
            </w:r>
            <w:r>
              <w:rPr>
                <w:sz w:val="18"/>
                <w:szCs w:val="18"/>
              </w:rPr>
              <w:t>50</w:t>
            </w:r>
            <w:r>
              <w:rPr>
                <w:sz w:val="18"/>
                <w:szCs w:val="18"/>
              </w:rPr>
              <w:t>代）</w:t>
            </w:r>
          </w:p>
          <w:p>
            <w:pPr>
              <w:pStyle w:val="Normal"/>
              <w:rPr>
                <w:sz w:val="18"/>
                <w:szCs w:val="18"/>
              </w:rPr>
            </w:pPr>
            <w:r>
              <w:rPr>
                <w:sz w:val="18"/>
                <w:szCs w:val="18"/>
              </w:rPr>
              <w:t>防災、特に首都直下地震に対する行政の取り組みが全く見えません。（男性</w:t>
            </w:r>
            <w:r>
              <w:rPr>
                <w:sz w:val="18"/>
                <w:szCs w:val="18"/>
              </w:rPr>
              <w:t>6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機児童問題、又、育休中に１人目が退園させられてしまう問題、早急に改善してもらいたい。（女性</w:t>
            </w:r>
            <w:r>
              <w:rPr>
                <w:sz w:val="18"/>
                <w:szCs w:val="18"/>
              </w:rPr>
              <w:t>20</w:t>
            </w:r>
            <w:r>
              <w:rPr>
                <w:sz w:val="18"/>
                <w:szCs w:val="18"/>
              </w:rPr>
              <w:t>代）（男性</w:t>
            </w:r>
            <w:r>
              <w:rPr>
                <w:sz w:val="18"/>
                <w:szCs w:val="18"/>
              </w:rPr>
              <w:t>30</w:t>
            </w:r>
            <w:r>
              <w:rPr>
                <w:sz w:val="18"/>
                <w:szCs w:val="18"/>
              </w:rPr>
              <w:t>代）</w:t>
            </w:r>
          </w:p>
          <w:p>
            <w:pPr>
              <w:pStyle w:val="Normal"/>
              <w:rPr>
                <w:sz w:val="18"/>
                <w:szCs w:val="18"/>
              </w:rPr>
            </w:pPr>
            <w:r>
              <w:rPr>
                <w:sz w:val="18"/>
                <w:szCs w:val="18"/>
              </w:rPr>
              <w:t>商品券は多子世帯にとって良かった。（女性</w:t>
            </w:r>
            <w:r>
              <w:rPr>
                <w:sz w:val="18"/>
                <w:szCs w:val="18"/>
              </w:rPr>
              <w:t>30</w:t>
            </w:r>
            <w:r>
              <w:rPr>
                <w:sz w:val="18"/>
                <w:szCs w:val="18"/>
              </w:rPr>
              <w:t>代）</w:t>
            </w:r>
          </w:p>
          <w:p>
            <w:pPr>
              <w:pStyle w:val="Normal"/>
              <w:rPr>
                <w:sz w:val="18"/>
                <w:szCs w:val="18"/>
              </w:rPr>
            </w:pPr>
            <w:r>
              <w:rPr>
                <w:sz w:val="18"/>
                <w:szCs w:val="18"/>
              </w:rPr>
              <w:t>子どもがほしくても持てない夫婦への支援も考えてほしい。（男性</w:t>
            </w:r>
            <w:r>
              <w:rPr>
                <w:sz w:val="18"/>
                <w:szCs w:val="18"/>
              </w:rPr>
              <w:t>4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災害時のアナウンスがない（聞こえない）。（男性</w:t>
            </w:r>
            <w:r>
              <w:rPr>
                <w:sz w:val="18"/>
                <w:szCs w:val="18"/>
              </w:rPr>
              <w:t>20</w:t>
            </w:r>
            <w:r>
              <w:rPr>
                <w:sz w:val="18"/>
                <w:szCs w:val="18"/>
              </w:rPr>
              <w:t>代）</w:t>
            </w:r>
          </w:p>
          <w:p>
            <w:pPr>
              <w:pStyle w:val="Normal"/>
              <w:rPr>
                <w:sz w:val="18"/>
                <w:szCs w:val="18"/>
              </w:rPr>
            </w:pPr>
            <w:r>
              <w:rPr>
                <w:sz w:val="18"/>
                <w:szCs w:val="18"/>
              </w:rPr>
              <w:t>広報をアパート暮らしの人にも配布してほしい。（女性</w:t>
            </w:r>
            <w:r>
              <w:rPr>
                <w:sz w:val="18"/>
                <w:szCs w:val="18"/>
              </w:rPr>
              <w:t>20</w:t>
            </w:r>
            <w:r>
              <w:rPr>
                <w:sz w:val="18"/>
                <w:szCs w:val="18"/>
              </w:rPr>
              <w:t>代）（女性</w:t>
            </w:r>
            <w:r>
              <w:rPr>
                <w:sz w:val="18"/>
                <w:szCs w:val="18"/>
              </w:rPr>
              <w:t>3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教育にこれからも力を入れてほしい（男性</w:t>
            </w:r>
            <w:r>
              <w:rPr>
                <w:sz w:val="18"/>
                <w:szCs w:val="18"/>
              </w:rPr>
              <w:t>2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犬のレスキューボランティア隊の拡充があればいい。（女性</w:t>
            </w:r>
            <w:r>
              <w:rPr>
                <w:sz w:val="18"/>
                <w:szCs w:val="18"/>
              </w:rPr>
              <w:t>4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所が休みの土日祝日は相談できない。半日でもあけてもらえないか。（女性</w:t>
            </w:r>
            <w:r>
              <w:rPr>
                <w:sz w:val="18"/>
                <w:szCs w:val="18"/>
              </w:rPr>
              <w:t>30</w:t>
            </w:r>
            <w:r>
              <w:rPr>
                <w:sz w:val="18"/>
                <w:szCs w:val="18"/>
              </w:rPr>
              <w:t>代）</w:t>
            </w:r>
          </w:p>
          <w:p>
            <w:pPr>
              <w:pStyle w:val="Normal"/>
              <w:rPr>
                <w:sz w:val="18"/>
                <w:szCs w:val="18"/>
              </w:rPr>
            </w:pPr>
            <w:r>
              <w:rPr>
                <w:sz w:val="18"/>
                <w:szCs w:val="18"/>
              </w:rPr>
              <w:t>医療、福祉にたずさわる人材育成に力を入れたほうがよい。（女性</w:t>
            </w:r>
            <w:r>
              <w:rPr>
                <w:sz w:val="18"/>
                <w:szCs w:val="18"/>
              </w:rPr>
              <w:t>30</w:t>
            </w:r>
            <w:r>
              <w:rPr>
                <w:sz w:val="18"/>
                <w:szCs w:val="18"/>
              </w:rPr>
              <w:t>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引っ越してくる人のために調整区域の制限を緩和してほしい。（女性</w:t>
            </w:r>
            <w:r>
              <w:rPr>
                <w:sz w:val="18"/>
                <w:szCs w:val="18"/>
              </w:rPr>
              <w:t>30</w:t>
            </w:r>
            <w:r>
              <w:rPr>
                <w:sz w:val="18"/>
                <w:szCs w:val="18"/>
              </w:rPr>
              <w:t>代）</w:t>
            </w:r>
          </w:p>
          <w:p>
            <w:pPr>
              <w:pStyle w:val="Normal"/>
              <w:rPr>
                <w:sz w:val="18"/>
                <w:szCs w:val="18"/>
              </w:rPr>
            </w:pPr>
            <w:r>
              <w:rPr>
                <w:sz w:val="18"/>
                <w:szCs w:val="18"/>
              </w:rPr>
              <w:t>助け合い、支え合える地域というが、地域の人達が善人であるという前提での話なので、少し違和感がある。（男性</w:t>
            </w:r>
            <w:r>
              <w:rPr>
                <w:sz w:val="18"/>
                <w:szCs w:val="18"/>
              </w:rPr>
              <w:t>40</w:t>
            </w:r>
            <w:r>
              <w:rPr>
                <w:sz w:val="18"/>
                <w:szCs w:val="18"/>
              </w:rPr>
              <w:t>代）</w:t>
            </w:r>
          </w:p>
        </w:tc>
      </w:tr>
    </w:tbl>
    <w:p>
      <w:pPr>
        <w:pStyle w:val="Heading4"/>
        <w:rPr/>
      </w:pPr>
      <w:r>
        <w:br w:type="page"/>
      </w:r>
      <w:r>
        <w:rPr/>
        <w:t>【自由記述①】一覧</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んなで助け合い・支え合える地域をつくるために、何かアイデアがあれば教えてください。あなたができること、地域で取り組むべきことなど、何でも結構です。</w:t>
      </w:r>
    </w:p>
    <w:p>
      <w:pPr>
        <w:pStyle w:val="Normal"/>
        <w:ind w:left="316" w:hanging="31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4"/>
        <w:rPr/>
      </w:pPr>
      <w:r>
        <w:rPr/>
        <w:t>■</w:t>
      </w:r>
      <w:r>
        <w:rPr/>
        <w:t>南河内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顔の見える関係づくり。そのためには地域での活動（みんなが参加できるようなもの、でも気軽に参加できるようなもの）を充実させることも大切。市のイベントとなると、規模が大きく参加しづらい。子どもと高齢者の交流をふやしていくことで、その子どもの親とのつながりもつくられる。このような活動は、企画して広報するだけでなく、いかに参加する人を増やすかということにも力を注がないといけないと思う。市の企画しているものは、この部分が不足している。広報誌に掲載して来る人だけを集めるという感じ。これではだめだと思う。積極的に人を集めること、そのために何をするか、この取り組みをしないと、何を企画しても効果は得られないので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のある人やお年寄りと触れ合う機会を多くつくる。１回だけでは意味がないので、小さいうちから継続的に行うことが大切だと思う。親（大人）が積極的に参加することで子どもも意識が変わると思うので、親がしっかりするようにすることが必要だ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とか料理教室とか温泉とかイベントづくり。フリーマーケット。ゴミひろい、きれいな町づくり。大きい公園、バーベキュー場、ビアガーデン（スポンサーアサヒ）。災害用含むキャンプ場設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障がい者、児童を分けず、１つの施設でみる。施設イベントに家族が参加することで、地域住民を知るきっかけにも。施設を１つにすることで家族の負担減や、施設利用者同志の助け合いも生まれ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え合える地域をつくるという点で、仲間意識があるとお互いを守る気持ちになると思います。それを培うには、一般的に言われていることですが、共通の趣味、関心があるとい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公民館や自治会公民館の利用・活用をもっと促し、できれば小さい小地域での居場所やお楽しみ会、情報交流会的なことを公が後押しすることを企画して欲しい。なにか、きっかけづくりや動機となることを仕掛けないとそうそう、住民の自発性や、主体性は生れてこないと思う。更に、活動助成する人・物・金も実践してもらえる市計画（財政）にして欲しい。</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自治会に健康な高齢者が多くいても、年間を通じて集まる機会がなく、子育てをしていた事のような交流の機会を求める高齢者も沢山いる。公民館（各地区の）を利用し、年に何回かお茶を飲み、昔話しに興じる機会を保健士さんなどに関わってもらい企画してはど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気軽に参加でき楽しむ事が出来る行事があれ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市町との仲間とサークル活動をしています。忙しくて下野市のことはあまり関心が持てません。申しわけありません。同じ趣味を持つ市内の何人かとは交流があります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の管理が厳しくなり、他人とはあまり関わりたくない、深入りしたくないという世の中になっているので難しいことだと思います。私たちも現在の家に住み始めてまだ日が浅いということもありますが、お隣の方が家族構成は何となくわかっても、お顔までははっきりわからないのが現状です。助けを求められれば、できる限りのことはしたい気持ちはあるので、定期的に会合などを開いて○○さん宅はご年配の一人暮らしとか、○○さん宅は母子家庭などの情報交換すればと思います。とは言ってもプライバシーなので、やはり厳しいでしょうか・・・。もしくは５世帯ほどでグループを作り、リーダーを決めて何かあればそのグループ内で話し合ったり助け合ったりできればいいのにと思ったことがあります。市役所など公的機関に頼るのはもちろんですが、もっと身近に助け合える人がいるとより安心ができ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の地域は自治会といえば古株が仕切るもの。当然このような状況では良い関係はつくれない。良いものが出来ることも期待できない。自治会にも定年制度が必要と感じ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祭りとか料理教室とか温泉とかイベントづくり。フリーマーケット。ゴミひろい、きれいな町づくり。大きい公園、バーベキュー場、ビアガーデン（スポンサー●）。災害用含むキャンプ場設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公民館や自治会公民館の利用・活用をもっと促し、できれば小さい小地域での居場所やお楽しみ会、情報交流会的なことを公が後押しすることを企画して欲しい。なにか、きっかけづくりや動機となることを仕掛けないとそうそう、住民の自発性や、主体性は生れてこないと思う。更に、活動助成する人・物・金も実践してもらえる市計画（財政）にし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金井駅</w:t>
            </w:r>
            <w:r>
              <w:rPr>
                <w:sz w:val="18"/>
                <w:szCs w:val="18"/>
              </w:rPr>
              <w:t>↔</w:t>
            </w:r>
            <w:r>
              <w:rPr>
                <w:sz w:val="18"/>
                <w:szCs w:val="18"/>
              </w:rPr>
              <w:t>自治医大駅間のバスを運行して頂ければ活動の幅が広がり、地域活動もやりやすくな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とか料理教室とか温泉とかイベントづくり。フリーマーケット。ゴミひろい、きれいな町づくり。大きい公園、バーベキュー場、ビアガーデン（スポンサー●）。災害用含むキャンプ場設置</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顔の見える関係づくり。そのためには地域での活動（みんなが参加できるようなもの、でも気軽に参加できるようなもの）を充実させることも大切。市のイベントとなると、規模が大きく参加しづらい。子どもと高齢者の交流をふやしていくことで、その子どもの親とのつながりもつくられる。このような活動は、企画して広報するだけでなく、いかに参加する人を増やすかということにも力を注がないといけないと思う。市の企画しているものは、この部分が不足している。広報誌に掲載して来る人だけを集めるという感じ。これではだめだと思う。積極的に人を集めること、そのために何をするか、この取り組みをしないと、何を企画しても効果は得られないので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的な機関紙を発行して広報紙にはさみこんで市内世帯に平等に配布されるようにしてはどうでしょうか。行政、民間（ボランティアや</w:t>
            </w:r>
            <w:r>
              <w:rPr>
                <w:sz w:val="18"/>
                <w:szCs w:val="18"/>
              </w:rPr>
              <w:t>NPO</w:t>
            </w:r>
            <w:r>
              <w:rPr>
                <w:sz w:val="18"/>
                <w:szCs w:val="18"/>
              </w:rPr>
              <w:t>）の活動のお知らせを一覧で見られるようにしてほしいです。広報紙面では限界があります。１～２か月に１度のペースで広域（行政と民間の枠を取りはらって）の情報を発信してほしいです。利用する側から見ると行政だからとか民間だからとか分ける意味は必要ありません。小さな市だからこそ共存し活発なまちづくりを期待し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団体や地域の行事など参加する人、一人一人にきちんと役割を与え、同じ目標目的をもって取り組んでいくことが地域の結びつきを強くしていくのだ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０才後半ですが、仕事と子育てにおわれている現実、母が同居なので仕事は安心してやっています。このアンケートは５０才～の方がいいと思います。母はボランティア等参加しています。ホームヘルパーもし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市町との仲間とサークル活動をしています。忙しくて下野市のことはあまり関心が持てません。申しわけありません。同じ趣味を持つ市内の何人かとは交流がありますが…。</w:t>
            </w:r>
          </w:p>
        </w:tc>
      </w:tr>
    </w:tbl>
    <w:p>
      <w:pPr>
        <w:pStyle w:val="Normal"/>
        <w:rPr/>
      </w:pPr>
      <w:r>
        <w:rPr/>
      </w:r>
    </w:p>
    <w:p>
      <w:pPr>
        <w:pStyle w:val="Normal"/>
        <w:rPr/>
      </w:pPr>
      <w:r>
        <w:rPr/>
      </w:r>
      <w:r>
        <w:br w:type="page"/>
      </w:r>
    </w:p>
    <w:p>
      <w:pPr>
        <w:pStyle w:val="Heading4"/>
        <w:rPr/>
      </w:pPr>
      <w:r>
        <w:rPr/>
        <w:t>■</w:t>
      </w:r>
      <w:r>
        <w:rPr/>
        <w:t>南河内第二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人たちが気軽に参加でき、楽しくメリットのある講座や説明会を開き、少しでも多くの人に地域福祉についてふれてもらう機会をつくるといいかもしれ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族が町会に入会していますが、メリットが分かりません。町会など不要ではないでしょ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住宅も自治会入会とし、若い世代が自治会を通じて地域の支援を行ってい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館を（子育て支援センターでも良い）増やして欲しい。体を使って遊べる屋内施設を作って欲しいです。小山のロブレビルにあるキッズランドを下野市にも作っ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銭的な援助の充実よりは、人材育成や相談窓口の一本化のようなものが大切ではないでしょうか。</w:t>
            </w:r>
          </w:p>
          <w:p>
            <w:pPr>
              <w:pStyle w:val="Normal"/>
              <w:rPr>
                <w:sz w:val="18"/>
                <w:szCs w:val="18"/>
              </w:rPr>
            </w:pPr>
            <w:r>
              <w:rPr>
                <w:sz w:val="18"/>
                <w:szCs w:val="18"/>
              </w:rPr>
              <w:t>また高齢の方には見守りの強化に加えて、集まって話せる場や機会を増やせれば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手頃なカフェがあるといい。お茶を飲んで話し合うところがない。身近にほしい。他人の家でなく、お店なら気を使わない。歩いて行けるところにあるといい。宅配食事サービスは必要でないが、１人でごはんを食べられるところがほしい。行くと誰かがいるみたいな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気な方も、そうでない方も集まれる場所づくり。韮川にあるひだまりのような所を増やす。健康寿命が延びるよう、１回５００円で誰でもできる健康スポーツセンターのようなものが必要。現在石橋でやっているのは、定員がオーバー？かなにかで新規に入れない。⇒こういうことは不平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気な方も、そうでない方も集まれる場所づくり。韮川にあるひだまりのような所を増やす。健康寿命が延びるよう、１回５００円で誰でもできる健康スポーツセンターのようなものが必要。現在石橋でやっているのは、定員がオーバー？かなにかで新規に入れない。⇒こういうことは不平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に住んでいるのではないけれど、祖父母（８０代）の病院に行くことが大変だと聞きます。下野市にもそんな人が多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既にある施設などに行くにしても、交通の便が悪くて行きづらいので、バス停を増やす。バスの本数を増やす。ボランティアによる無料、低価格の送迎な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労働力の不足をボランティアでおぎなう考えは避けるべきだと考えます。何か問題があった時に、地域住民同士では関係が悪くなるおそれがあるためです。サービス提供はあくまでプロが行い、地域ボランティアはそこへつなげる役割および福祉教育の目的にとどめる考え方をしていくべきです。</w:t>
            </w:r>
          </w:p>
        </w:tc>
      </w:tr>
    </w:tbl>
    <w:p>
      <w:pPr>
        <w:pStyle w:val="Normal"/>
        <w:tabs>
          <w:tab w:val="clear" w:pos="840"/>
          <w:tab w:val="left" w:pos="1384" w:leader="none"/>
          <w:tab w:val="left" w:pos="2093" w:leader="none"/>
          <w:tab w:val="left" w:pos="2802" w:leader="none"/>
        </w:tabs>
        <w:ind w:left="-34" w:hanging="0"/>
        <w:jc w:val="left"/>
        <w:rPr/>
      </w:pPr>
      <w:r>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０代～４０代は仕事や子育てに忙しく、若い力を持っているのに地域社会に貢献するだけの余力がのこっていません。若い世代からもっと地域社会に積極的に参加するためには、ワークライフバランスと経済的安定、十分な子育て支援が必要です。行政の取り組みでそれらを安定させることができれば、自ずと地域社会の姿は変わってゆく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けを求めている人は内にこもり外に助けを求めないと思います。ネット</w:t>
            </w:r>
            <w:r>
              <w:rPr>
                <w:sz w:val="18"/>
                <w:szCs w:val="18"/>
              </w:rPr>
              <w:t>(</w:t>
            </w:r>
            <w:r>
              <w:rPr>
                <w:sz w:val="18"/>
                <w:szCs w:val="18"/>
              </w:rPr>
              <w:t>メール</w:t>
            </w:r>
            <w:r>
              <w:rPr>
                <w:sz w:val="18"/>
                <w:szCs w:val="18"/>
              </w:rPr>
              <w:t>)</w:t>
            </w:r>
            <w:r>
              <w:rPr>
                <w:sz w:val="18"/>
                <w:szCs w:val="18"/>
              </w:rPr>
              <w:t>他を使えるようにしたらど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後、子供といっしょに住むことは今はないと考えられます。しかし、東京や他の県に住んでしまうと自分が高齢になり、たよりたいときには来られないと思われます。仕事は東京や他の県でも住まいは「下野市」となるよう、住宅を市内にたてると税金が安くなるなどの特点を作り、若い人の流失の歯止めになる政策がほしい。福祉には若い人が必要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者世代（学生）が行事などに気軽に参加、お手伝いできるように、学校のほうに情報を流していただけるとうれし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福祉」と聞いても、自分を含め多くの方は助け合い、支え合いといった抽象的なイメージしかわいてこないことが多いのではないでしょうか。　具体的なエピソードを紹介することで、「地域福祉」はこういう時に役立つ、意味があると地域社会の人々に理解してもらうことが第一歩ではないかと考え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銭的な援助の充実よりは、人材育成や相談窓口の一本化のようなものが大切ではないでしょうか。</w:t>
            </w:r>
          </w:p>
          <w:p>
            <w:pPr>
              <w:pStyle w:val="Normal"/>
              <w:rPr>
                <w:sz w:val="18"/>
                <w:szCs w:val="18"/>
              </w:rPr>
            </w:pPr>
            <w:r>
              <w:rPr>
                <w:sz w:val="18"/>
                <w:szCs w:val="18"/>
              </w:rPr>
              <w:t>また高齢の方には見守りの強化に加えて、集まって話せる場や機会を増やせれば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が出来ること、地域で取り組めること等現状が理解出来ておらず、逆にそれらがわかるシステム、</w:t>
            </w:r>
            <w:r>
              <w:rPr>
                <w:sz w:val="18"/>
                <w:szCs w:val="18"/>
              </w:rPr>
              <w:t>PR</w:t>
            </w:r>
            <w:r>
              <w:rPr>
                <w:sz w:val="18"/>
                <w:szCs w:val="18"/>
              </w:rPr>
              <w:t>が必要かもしれません。受け身な回答で申し訳ありませ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団体の方々が困っている事、必要な事、地域の方々に協力して欲しい事をアピールしていただくと、逆に協力し、参加しやすいと思います。市民は何を協力したり援助できるのかがわかりません。どんどん情報を発信し提供していただくと動き安いし参加したくなると考え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は引っ越して来て思う事は、子どもがいるのに働いて保育園にあずける事を”かわいそう”だという田舎ならでは考え方の人が多いと思うので、女性が子育てをする考え方を少しずつ変えるために、あえて父親と子どもしか参加出来ないようなイベントをして、積極的に子育てをする様にしむけ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既にある施設などに行くにしても、交通の便が悪くて行きづらいので、バス停を増やす。バスの本数を増やす。ボランティアによる無料、低価格の送迎など。</w:t>
            </w:r>
          </w:p>
        </w:tc>
      </w:tr>
    </w:tbl>
    <w:p>
      <w:pPr>
        <w:pStyle w:val="Normal"/>
        <w:tabs>
          <w:tab w:val="clear" w:pos="840"/>
          <w:tab w:val="left" w:pos="1384" w:leader="none"/>
          <w:tab w:val="left" w:pos="2093" w:leader="none"/>
          <w:tab w:val="left" w:pos="2802" w:leader="none"/>
        </w:tabs>
        <w:ind w:left="-34" w:hanging="0"/>
        <w:jc w:val="left"/>
        <w:rPr>
          <w:sz w:val="20"/>
          <w:szCs w:val="20"/>
        </w:rPr>
      </w:pPr>
      <w:r>
        <w:rPr>
          <w:sz w:val="20"/>
          <w:szCs w:val="20"/>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労働力の不足をボランティアでおぎなう考えは避けるべきだと考えます。何か問題があった時に、地域住民同士では関係が悪くなるおそれがあるためです。サービス提供はあくまでプロが行い、地域ボランティアはそこへつなげる役割および福祉教育の目的にとどめる考え方をしていくべき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団体の方々が困っている事、必要な事、地域の方々に協力して欲しい事をアピールしていただくと、逆に協力し、参加しやすいと思います。市民は何を協力したり援助できるのかがわかりません。どんどん情報を発信し提供していただくと動き安いし参加したくなると考え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体職員のレベル向上⇒①先の選挙で不在者投票に下野市役所に参りました。７月初旬、夫は都庁職員ですが、今春より災害派遣で福島県庁に勤務しております。投票用紙を持参して参りましたら、住所が福島のために受け付けていただけず、２０分くらい待たせられました。福島の支援で福島市内在住ですが、不在者投票の為に休暇（１日有休、夏季休暇です）をとり自治へ参ったのに…です。いずこへＴｅｌしたり何度も確認をとり、やっと投票できましたが。②私は福島災害ボランティアをしています。下野の社協へ「ボランティア保険」加入して参りました。ついでに「傾聴」について伺うと、若い男性が「傾聴」は「認知ケアも同じ」的な事をおっしゃってました。職員の認識不足は、またもやという印象です。③下野は弱者は無視でしょうか？図書館へ自治医大からの道、自治から小金井までの道の樹木が、自転車ですと、目にささる事をご存じです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いま以上の行政側からの働き方を推進していただくと共に、市長によるタウンミーティングの回数を増やすなどして、市民の声の吸い上げに努めていただき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リスの活用。地方誌の設置場所の充実。団体との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動物との共存でいやしのある空間があったらいい。例えば、ねこカフェのよう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は栃木県の市というよりも、東京都世田谷区や杉並区の区行政を指向するべきであ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段のアイデアはありませんが、社会生活の基本単位である家庭の安定こそが大切だと思います。夫婦仲良く、親子仲良くなんでも話し合える和のある家庭あればこそ、他者や地域への思いやりなどの心が育まれるものと考え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だけを出す医者が多い。</w:t>
            </w:r>
          </w:p>
        </w:tc>
      </w:tr>
    </w:tbl>
    <w:p>
      <w:pPr>
        <w:pStyle w:val="Normal"/>
        <w:ind w:left="210" w:hanging="210"/>
        <w:rPr/>
      </w:pPr>
      <w:r>
        <w:rPr/>
      </w:r>
      <w:r>
        <w:br w:type="page"/>
      </w:r>
    </w:p>
    <w:p>
      <w:pPr>
        <w:pStyle w:val="Heading4"/>
        <w:rPr/>
      </w:pPr>
      <w:r>
        <w:rPr/>
        <w:t>■</w:t>
      </w:r>
      <w:r>
        <w:rPr/>
        <w:t>石橋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の時代、近所などでの助け合いなどは難しいと思う。昔から地域に住んでいる人たちはいいかもしれないが、ここ数年で引越しして来た人たちが、昔からの人たちと手を取り合うのは難しい。今の人たちは自分から関わろうとしない。だから関わるために、市役所などの人たちが間に立ち、知り合う機会を作るべきだ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近所の人と会った時は、会話をしなくても、あいさつだけは必ずする様心掛ける。どの様な人が住んでいるのか把握してお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の方が多く、色々な技術や知恵をお持ちの方が多数いらっしゃいます。高齢者の方が若い世代へ伝えられる場があると良いのではと思う。現代、ゲームを公園でやり、お金がかかる遊びしか知らないのでは…と思う。何か買わなくても遊べる力＝発想力につながるのでは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子どもが小さかった時には、お祭りや育成会の行事が大変で煩わしいと思っていましたが、培ってきたご近所との関係が宝物だと今は思います。困っていた時に助けてくださったあの人の為になら、何か協力しなくては…と、地域がまとまっていると思います。自治会長さんの役割が本当に大きいと思います。自治会長さんには本当に感謝です。祭りや地区の運動会を大切にすることは、本当に地域のために重要だ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さい子を持つ家族や、高齢者、またはその家族、障がいを持つ人やその家族が気軽に参加してみようかなと思う集まり（趣味や学習、体を動かすことなど）を定期的に開く、規模は大きいものでなくても、参加者が増えていけば自然と大きくなっていくと思う。１回、２回でも良いが、それがずっと続いていく、続けたいと思う気持ちが大切だと思う。そういう輪から生まれた繋がりは、なかなか切れないと思う。何か１つでもそういうつき合いのものがあると、気持ちにも生活にもハリが出ると思う。</w:t>
            </w:r>
          </w:p>
          <w:p>
            <w:pPr>
              <w:pStyle w:val="Normal"/>
              <w:rPr>
                <w:sz w:val="18"/>
                <w:szCs w:val="18"/>
              </w:rPr>
            </w:pPr>
            <w:r>
              <w:rPr>
                <w:sz w:val="18"/>
                <w:szCs w:val="18"/>
              </w:rPr>
              <w:t>そういうサークルのような物が出来やすく、続けていきやすくするために、公共の設備を貸し出す料金等はなるべく低く抑えるべき、新しい市役所が出来て良いかも知れないが、その影響で、公民館やコミュニティーセンターの料金が高くなるのは、いかがなものかと思う。今の世の中、税収が増やしていくのは困難だと思うので、出費を抑えて支出を抑えることも財政健全化の第一歩と思われる。あと、ボランティアの育成等にはもう少し予算を出しても良いのではない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学校・中学校の運動会・文化祭などで、地域の方が参加できる様にプログラムに入れ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に人々が集まりやすい公園などがあれば良いなと思います。大松山運動公園が整備されるようですので、整備して下さい。安全に安心して過ごせる公園にしてほしい。</w:t>
            </w:r>
          </w:p>
        </w:tc>
      </w:tr>
    </w:tbl>
    <w:p>
      <w:pPr>
        <w:pStyle w:val="Normal"/>
        <w:tabs>
          <w:tab w:val="clear" w:pos="840"/>
          <w:tab w:val="left" w:pos="1384" w:leader="none"/>
          <w:tab w:val="left" w:pos="2093" w:leader="none"/>
          <w:tab w:val="left" w:pos="2802" w:leader="none"/>
        </w:tabs>
        <w:ind w:left="-34" w:hanging="0"/>
        <w:jc w:val="left"/>
        <w:rPr/>
      </w:pPr>
      <w:r>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すぎず支え合うということは、受け取り方の遠慮もあり、難しい課題だと思います。いかに心を開いて一歩家を出て話すきっかけを作ること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地域や自治会ごとに麻雀クラブを作り、コミュニケーション、ボケ防止等にどうでしょうか。他の市町村でも週２回位やっております。もちろん賭麻雀は禁止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障がい者、児童などが皆一体となって、お互いに協力し合いながら充実した生活を送っていけるような環境整備を整えていただき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育て等、大変な事も多い為、友人が困っていれば助け合うな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山小学区は育成会があまり活発ではないので、活性化するといいと思う。新しくできた家が多いので、自治会も他の町内に比べるとつながりが浅い。自治会、育成会がもっと活発になるといい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会、育成会活動に対する理解と協力活動に参加し顔見知りになることで助け合いのきっかけが生まれ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どもが小さかった時には、お祭りや育成会の行事が大変で煩わしいと思っていましたが、培ってきたご近所との関係が宝物だと今は思います。困っていた時に助けてくださったあの人の為になら、何か協力しなくては…と、地域がまとまっていると思います。自治会長さんの役割が本当に大きいと思います。自治会長さんには本当に感謝です。祭りや地区の運動会を大切にすることは、本当に地域のために重要だ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まで地域を支えてきた方々は年令も上がりおぼつかなくなってきているので若い世代に積極的に参加して頂きたいが、後々の肉（身）体的を考えて家族がストップをかける。家族に地域への参加をしなければマイナスになる様な噂話の様な摩訶不思議があったら良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だんの生活では自治会の中で高齢者を見守っていただいて、助けられています。今後の取り組みとして自治会の活動や集まりなどもなくなり、意見を交わすこともないのが現状です。自治会の中で地域への取り組みを一つは必ずやるなどの決まりがあれ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き家になっている土地や、何も使用していない雑草だらけの土地など、何にか地域でもっとどうにかできないのでしょ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を出て遊べる場所がないことには集まる事はできない。ゲームセンター、パチンコなどではなくて、ゆっくり気軽にのんびり散歩ができたり、立ち話ができたり、意味なく外出しやすい公園的な場所が少なくない方がいいですね。</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さい子を持つ家族や、高齢者、またはその家族、障がいを持つ人やその家族が気軽に参加してみようかなと思う集まり（趣味や学習、体を動かすことなど）を定期的に開く、規模は大きいものでなくても、参加者が増えていけば自然と大きくなっていくと思う。１回、２回でも良いが、それがずっと続いていく、続けたいと思う気持ちが大切だと思う。そういう輪から生まれた繋がりは、なかなか切れないと思う。何か１つでもそういうつき合いのものがあると、気持ちにも生活にもハリが出ると思う。</w:t>
            </w:r>
          </w:p>
          <w:p>
            <w:pPr>
              <w:pStyle w:val="Normal"/>
              <w:rPr>
                <w:sz w:val="18"/>
                <w:szCs w:val="18"/>
              </w:rPr>
            </w:pPr>
            <w:r>
              <w:rPr>
                <w:sz w:val="18"/>
                <w:szCs w:val="18"/>
              </w:rPr>
              <w:t>そういうサークルのような物が出来やすく、続けていきやすくするために、公共の設備を貸し出す料金等はなるべく低く抑えるべき、新しい市役所が出来て良いかも知れないが、その影響で、公民館やコミュニティーセンターの料金が高くなるのは、いかがなものかと思う。今の世の中、税収が増やしていくのは困難だと思うので、出費を抑えて支出を抑えることも財政健全化の第一歩と思われる。あと、ボランティアの育成等にはもう少し予算を出しても良いのではない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の方の病院や買い物などの送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災害があった時など、行政ができるネットワーク作りを築いていっていただきたいと思います。たとえば「旧３町」ではなく「下野市」として考えて頂き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に頼らず、自治会など無償の協力ではなく、やりたい人が通常の会社の様に給料をもらって担当する職業の一つにすべきと考えます（今の人は、残業、共働きなど、地域のために費やす時間がないため、参画できないので）。利益を求めるのは問題なので、公務員化する必要もあり、難しいとは思います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のしやすい支援と助成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橋中学校、大松山公園○○、新庁舎</w:t>
            </w:r>
            <w:r>
              <w:rPr>
                <w:sz w:val="18"/>
                <w:szCs w:val="18"/>
              </w:rPr>
              <w:t>(</w:t>
            </w:r>
            <w:r>
              <w:rPr>
                <w:sz w:val="18"/>
                <w:szCs w:val="18"/>
              </w:rPr>
              <w:t>あんなのいらない！</w:t>
            </w:r>
            <w:r>
              <w:rPr>
                <w:sz w:val="18"/>
                <w:szCs w:val="18"/>
              </w:rPr>
              <w:t>)</w:t>
            </w:r>
            <w:r>
              <w:rPr>
                <w:sz w:val="18"/>
                <w:szCs w:val="18"/>
              </w:rPr>
              <w:t>無駄な税金使いすぎ。福祉にまわせ。少子高齢対策に使ってくれ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いろいろな制度やサービスを知らない人がいっぱいいると思うので、もっとみんなが知ることができるようになればよ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提供をもっと充実させていけば手助けできる人は沢山い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における独居老人など、どこに住んでいるのかが分かりません。プライバシーもあるかもしれませんが、ある程度公表し、助け合いのルールを決めないと、先に進んでいけないと思います。下野市全体として！強制ではなく、共有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から認知症の人が増えると思うので、認知症に対する理解を地域全体で深める必要があると思います。徘徊とか増えると思うので…。</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い人々と私達世代が考えるボランティアの質が変わって来ている様に思う。中学校・高校では内申書が良くなるからとする子どもたち、親も少なくない。そして福祉関係に付いている人々の仕事は尊い事だと学校で教えていかないと、仕事の地位も上がっていか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は仕事があり時間もなくボランティア活動はできないが、定年後は下野市民として専門的知識を生かし、ボランティア活動ができたらいいかなと思っ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出来る、又は手伝える、ボランティアの紹介を（現在も行っていますが）更に充実して下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さい子を持つ家族や、高齢者、またはその家族、障がいを持つ人やその家族が気軽に参加してみようかなと思う集まり（趣味や学習、体を動かすことなど）を定期的に開く、規模は大きいものでなくても、参加者が増えていけば自然と大きくなっていくと思う。１回、２回でも良いが、それがずっと続いていく、続けたいと思う気持ちが大切だと思う。そういう輪から生まれた繋がりは、なかなか切れないと思う。何か１つでもそういうつき合いのものがあると、気持ちにも生活にもハリが出ると思う。</w:t>
            </w:r>
          </w:p>
          <w:p>
            <w:pPr>
              <w:pStyle w:val="Normal"/>
              <w:rPr>
                <w:sz w:val="18"/>
                <w:szCs w:val="18"/>
              </w:rPr>
            </w:pPr>
            <w:r>
              <w:rPr>
                <w:sz w:val="18"/>
                <w:szCs w:val="18"/>
              </w:rPr>
              <w:t>そういうサークルのような物が出来やすく、続けていきやすくするために、公共の設備を貸し出す料金等はなるべく低く抑えるべき、新しい市役所が出来て良いかも知れないが、その影響で、公民館やコミュニティーセンターの料金が高くなるのは、いかがなものかと思う。今の世の中、税収が増やしていくのは困難だと思うので、出費を抑えて支出を抑えることも財政健全化の第一歩と思われる。あと、ボランティアの育成等にはもう少し予算を出しても良いのではない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が気軽に参加出来るボランティア活動を希望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近所に危険な工場があり健康が危ぶまれていても、役場は何も手を打ってくれない。健全な生活を保障してくれない。シンナー等有キ溶剤の拡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支え合うというテーマは美しいですが、それを本当に望んでいる人がどれくらいいるのか疑問です。市が負担を軽減したいがためのプランではなくてですか？”活発な市民活動”なら理解できるのですが、このアンケートの目的はこれではないですよ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ルタブ、ペットボトルキャップ、ベルマーク、アルミ缶など、収集ステーションがほしい。（石橋庁舎がなくなってしまったので、ふつうのゴミの日に出しているので、少しでも役に立つなら、収集ステーションに持っていき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差、考え方の差があり、すべての同調は難しい。共通話題、課題に尽きる。例えばクリーン町作り、環境作り。</w:t>
            </w:r>
          </w:p>
        </w:tc>
      </w:tr>
    </w:tbl>
    <w:p>
      <w:pPr>
        <w:pStyle w:val="Normal"/>
        <w:rPr/>
      </w:pPr>
      <w:r>
        <w:rPr/>
      </w:r>
      <w:r>
        <w:br w:type="page"/>
      </w:r>
    </w:p>
    <w:p>
      <w:pPr>
        <w:pStyle w:val="Heading4"/>
        <w:rPr/>
      </w:pPr>
      <w:r>
        <w:rPr/>
        <w:t>■</w:t>
      </w:r>
      <w:r>
        <w:rPr/>
        <w:t>国分寺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対抗での何かがあれば、地域での集まりや一致団結して絆が強くなるのではない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を持っている人（仕事をリタイアしている人）から学ぶ機会や場所があると</w:t>
            </w:r>
            <w:r>
              <w:rPr>
                <w:sz w:val="18"/>
                <w:szCs w:val="18"/>
              </w:rPr>
              <w:t>(</w:t>
            </w:r>
            <w:r>
              <w:rPr>
                <w:sz w:val="18"/>
                <w:szCs w:val="18"/>
              </w:rPr>
              <w:t>無料</w:t>
            </w:r>
            <w:r>
              <w:rPr>
                <w:sz w:val="18"/>
                <w:szCs w:val="18"/>
              </w:rPr>
              <w:t>)</w:t>
            </w:r>
            <w:r>
              <w:rPr>
                <w:sz w:val="18"/>
                <w:szCs w:val="18"/>
              </w:rPr>
              <w:t>いいなと思う。折り紙・竹細工・野菜の作り方・自分で出来る</w:t>
            </w:r>
            <w:r>
              <w:rPr>
                <w:sz w:val="18"/>
                <w:szCs w:val="18"/>
              </w:rPr>
              <w:t>DIY</w:t>
            </w:r>
            <w:r>
              <w:rPr>
                <w:sz w:val="18"/>
                <w:szCs w:val="18"/>
              </w:rPr>
              <w:t>・工作</w:t>
            </w:r>
            <w:r>
              <w:rPr>
                <w:sz w:val="18"/>
                <w:szCs w:val="18"/>
              </w:rPr>
              <w:t>etc</w:t>
            </w:r>
            <w:r>
              <w:rPr>
                <w:sz w:val="18"/>
                <w:szCs w:val="18"/>
              </w:rPr>
              <w:t>　市役所などで子供達が昔ながらの遊び方や物の作り方を教えてもらう機会があると若者と年配者が交流できていいなと思う。土三川のいきいきプラザのようないろんな世代が集ってきている施設もとても良いと思う。防犯対策で、近所の人達などのあいさつ、声か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の中が忙しく生活する日々をすごす中、福祉に関係する事は大切であると思います。難しいですが、皆が気軽に負担なく参加出来ること、意識付けを出来る様になる事。それには、行政の援助も必要な世の中になっていると思います。市民が参加したい、協力したい、やって見たい、と思える様な活動になって行ければ、よ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の為の政策として、参考になると思います。宇都宮市に誰でも自由に参加出来る市公認のマージャン教室（クラブ？）があります。皆で楽しくおしゃべりしながら手先を動かし、頭をつかいながら、同じ空間で活動する事で、生きがい楽しみなど幸福な空間を持つ事が出来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い人たち、結婚をしてほしいと願っています。特に３０代４０代の人たちに頑張ってほしいから、地域の人たちで応援したらいいと思います。みんなで幸せになれるよう声掛けあっていければいいです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ずは人を知ることからすべてが始まると思う。スポーツやサークル活動などを通じて、多くの人と交えるチャンスを増やす。コミュニケーションセンター内でのスポーツクラブを通して、多くの知人友人が生まれる。私は友愛館での卓球クラブに入っているが、ここを通じて多くの人と知り合いになっ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の方ばかりが頑張って地域を支えようとしているが、もっと若い世代の人を参加させた方がいいと思う。自分勝手に生きるのではなく、みんなに支えられて生きているという意識が少ない人が多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した「元気で暇な老人」を掘り起こすこと！（わが家にも居ます）。どんどん活用すれば、孤独な住民は減ると思う！（ファミサポ以外にも）ボランティアバンクのようなものを立ち上げ、とにかく登録数を増やす。コーディネーターは必要になってしまうし、予算も厳しいと思うが、結果的に全体的に健康面で改善がみられるのでは。</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元出身者と後に住民になった者との物事や行事の進め方等、話し合いがうまくいかない時があるので人としての関係に悩む事あります。些細なことから解決したいと思っ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内会での話し合いが重要に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栃木国分寺に住んでから自治会等に入っていない。その為、地域に取り組む事が出来ない。運動会等々も参加出来ない。広報しもつけのみの情報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生委員は地域内で中心人物である人を選んでほしい。単なる係では無いはず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前から考えていた事ですが、ここ数年近所の親世代の方の孤独死を聞き、昔の公民館の様な、高齢者、子どもの集まれる場所が必要かな。若い方も巻き込むようにするには、施設は大きくなく、小さくても数を多く、空き家を改装したりしても良いのかな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交流できる場所を増やして欲しい。現状で利用できる施設があれば、ビラなどで教えて欲しい。市主催のテニス大会など、スポーツ大会を実施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を持っている人（仕事をリタイアしている人）から学ぶ機会や場所があると</w:t>
            </w:r>
            <w:r>
              <w:rPr>
                <w:sz w:val="18"/>
                <w:szCs w:val="18"/>
              </w:rPr>
              <w:t>(</w:t>
            </w:r>
            <w:r>
              <w:rPr>
                <w:sz w:val="18"/>
                <w:szCs w:val="18"/>
              </w:rPr>
              <w:t>無料</w:t>
            </w:r>
            <w:r>
              <w:rPr>
                <w:sz w:val="18"/>
                <w:szCs w:val="18"/>
              </w:rPr>
              <w:t>)</w:t>
            </w:r>
            <w:r>
              <w:rPr>
                <w:sz w:val="18"/>
                <w:szCs w:val="18"/>
              </w:rPr>
              <w:t>いいなと思う。折り紙・竹細工・野菜の作り方・自分で出来る</w:t>
            </w:r>
            <w:r>
              <w:rPr>
                <w:sz w:val="18"/>
                <w:szCs w:val="18"/>
              </w:rPr>
              <w:t>DIY</w:t>
            </w:r>
            <w:r>
              <w:rPr>
                <w:sz w:val="18"/>
                <w:szCs w:val="18"/>
              </w:rPr>
              <w:t>・工作</w:t>
            </w:r>
            <w:r>
              <w:rPr>
                <w:sz w:val="18"/>
                <w:szCs w:val="18"/>
              </w:rPr>
              <w:t>etc</w:t>
            </w:r>
            <w:r>
              <w:rPr>
                <w:sz w:val="18"/>
                <w:szCs w:val="18"/>
              </w:rPr>
              <w:t>　市役所などで子供達が昔ながらの遊び方や物の作り方を教えてもらう機会があると若者と年配者が交流できていいなと思う。土三川のいきいきプラザのようないろんな世代が集ってきている施設もとても良いと思う。防犯対策で、近所の人達などのあいさつ、声か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自治体ではやっていると思うのですが、高齢者に「見守りブザー」みたいなものを配布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保護世帯を厳しく判定してもらいたい。老人、障害者に税金を投入しても良いが、なまけ者を増していることが、公平な行政と言えない。（健康なのに働かない人がい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事ごとの</w:t>
            </w:r>
            <w:r>
              <w:rPr>
                <w:sz w:val="18"/>
                <w:szCs w:val="18"/>
              </w:rPr>
              <w:t>PR</w:t>
            </w:r>
            <w:r>
              <w:rPr>
                <w:sz w:val="18"/>
                <w:szCs w:val="18"/>
              </w:rPr>
              <w:t>を大々的に行うべき。</w:t>
            </w:r>
            <w:r>
              <w:rPr>
                <w:sz w:val="18"/>
                <w:szCs w:val="18"/>
              </w:rPr>
              <w:t>PR</w:t>
            </w:r>
            <w:r>
              <w:rPr>
                <w:sz w:val="18"/>
                <w:szCs w:val="18"/>
              </w:rPr>
              <w:t>が足り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それぞれの都合に合わせた活動が出来る様に、管理、まとめる人材が必要。ボランティア活動に参加してみたいと考える人たちも、情報やキッカケがあれば取り組んでみたいと思ってい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社協が連携し、地域を作ってほしい。行政は福祉について補助金をカットすることは好ましくなく、さらに増やし、社協やＮＰＯなどに仕事をさせるべき。社協はボランティアセンターなどをしっかりと活用し、地域づくりをすべき。また市民が魅力を感じる取り組みを示し、住民主体となれるような計画を策定してほしい。</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した「元気で暇な老人」を掘り起こすこと！（わが家にも居ます）。どんどん活用すれば、孤独な住民は減ると思う！（ファミサポ以外にも）ボランティアバンクのようなものを立ち上げ、とにかく登録数を増やす。コーディネーターは必要になってしまうし、予算も厳しいと思うが、結果的に全体的に健康面で改善がみられるので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が中心となってまとめ、引張っていくこと。情報の共有も自治会長に伝えたから、ではなく１人１人に伝わるよう自宅に郵送するな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社協が連携し、地域を作ってほしい。行政は福祉について補助金をカットすることは好ましくなく、さらに増やし、社協やＮＰＯなどに仕事をさせるべき。社協はボランティアセンターなどをしっかりと活用し、地域づくりをすべき。また市民が魅力を感じる取り組みを示し、住民主体となれるような計画を策定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助努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なので家族と地域の人達が１番たよりになるので身体が健康な時に何が出来るかと毎日思いながら過しています。</w:t>
            </w:r>
          </w:p>
        </w:tc>
      </w:tr>
    </w:tbl>
    <w:p>
      <w:pPr>
        <w:pStyle w:val="Normal"/>
        <w:rPr/>
      </w:pPr>
      <w:r>
        <w:rPr/>
      </w:r>
    </w:p>
    <w:p>
      <w:pPr>
        <w:pStyle w:val="Normal"/>
        <w:rPr/>
      </w:pPr>
      <w:r>
        <w:rPr/>
      </w:r>
    </w:p>
    <w:p>
      <w:pPr>
        <w:pStyle w:val="Heading4"/>
        <w:rPr/>
      </w:pPr>
      <w:r>
        <w:rPr/>
        <w:t>■</w:t>
      </w:r>
      <w:r>
        <w:rPr/>
        <w:t>中学校区無回答</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の方、認知の方が徘徊しているのを見たら、手助けする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は広くて良い。高齢者にとっては交通の便がほしい。施設はあっても駅から遠い所が多い。</w:t>
            </w:r>
            <w:r>
              <w:rPr>
                <w:sz w:val="18"/>
                <w:szCs w:val="18"/>
              </w:rPr>
              <w:t>(</w:t>
            </w:r>
            <w:r>
              <w:rPr>
                <w:sz w:val="18"/>
                <w:szCs w:val="18"/>
              </w:rPr>
              <w:t>自動車の運転が出来ないため</w:t>
            </w:r>
            <w:r>
              <w:rPr>
                <w:sz w:val="18"/>
                <w:szCs w:val="18"/>
              </w:rPr>
              <w:t>)</w:t>
            </w:r>
          </w:p>
        </w:tc>
      </w:tr>
    </w:tbl>
    <w:p>
      <w:pPr>
        <w:pStyle w:val="Normal"/>
        <w:ind w:left="200" w:hanging="200"/>
        <w:rPr>
          <w:sz w:val="20"/>
          <w:szCs w:val="20"/>
        </w:rPr>
      </w:pPr>
      <w:r>
        <w:rPr>
          <w:sz w:val="20"/>
          <w:szCs w:val="20"/>
        </w:rPr>
      </w:r>
      <w:r>
        <w:br w:type="page"/>
      </w:r>
    </w:p>
    <w:p>
      <w:pPr>
        <w:pStyle w:val="Heading4"/>
        <w:rPr/>
      </w:pPr>
      <w:r>
        <w:rPr/>
        <w:t>【自由記述②】一覧</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ほか、何かご意見などがあれば教え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ing4"/>
        <w:rPr/>
      </w:pPr>
      <w:r>
        <w:rPr/>
        <w:t>■</w:t>
      </w:r>
      <w:r>
        <w:rPr/>
        <w:t>南河内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から、日本全国が人口減少の一途をたどることに、既になっているが、だからこそなおさら、小地域で生活・暮らしている住民一人ひとりが、そのことへの関心を強く持ち人口が減っていくこと、高齢社会が進行すること、子どもが減ることのマイナスイメージをどう払拭していけるようにするか、そして、すこしでも住民（個人）が元気づくりに参画するかがとても大切になってくると感じ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生委員には何かとお世話になり感謝しておりますが、社会福祉協議会での講演会や行事の折には、民生委員は特権者？と思える所がある。なり手が少なくなっているやに聞くが、人選に一考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を持ち、他市町での勤務だったため、下野市とあまり親しみが持てません。隣近所は農林地帯で、退職後はそれなりにおつきあいはありますが、あまりなじめません。趣味を通して少々つきあいがありますが…今のところ１人暮らしでもなんとか生活し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仁良川に公園が欲しい。　②仁良川の道路を舗装してほしい。　③仁良川に最寄りのスーパーがほしい。　④仁良川に街灯がほしい。　⑤図書館の本が古いので、新しいもので充実させ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９について→暮らしやすいですが、私が住んでいる仁良川には子どもの人口が増えつつある現在で、遊具公園がない。あっても急な傾斜のスベリ台で、手すりがない為危険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のえきしもつけをもっと有効活用すべきかと思う。県内外よりあれだけの集客があるのに、トイレ休憩、野菜購入だけではもったいない気が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ゴミ収集所が１ヶ所しかなく、車を利用してゴミ出しに行っている状況なので、高齢者や車の運転をできない人はとても不自由してい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乗用車がなければ出かけることができない。高齢者が多くなっている現在、デマンドバスを増やすことは可能でしょ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とバスをもっと気軽に利用出来るようにお願いし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河内地区は街灯がなく、夜とても暗くなってしまうため、子どもが下校する際や出かける際に、防犯の面でとても心配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人が気軽にすめる場所にしたい。仁良川地域にスーパーなど避難所（女性、子ども用）があると良い</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仁良川に公園が欲しい。　②仁良川の道路を舗装してほしい。　③仁良川に最寄りのスーパーがほしい。　④仁良川に街灯がほしい。　⑤図書館の本が古いので、新しいもので充実させ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たち夫婦に子供はいません。子育てに関する支援はたくさんありますが、子供がいない家族にも何か支援をしてほしいです。同じ税金を納めていても恩恵を受けるのは子供がいる方ばかりのように思います。子供が欲しくても様々な理由で持てない夫婦はたくさんいます。そのような人達も平等に支援をしてほしいです。飲食店でワンドリンクサービスとか、平日は○○円引きなど小さなサービスで良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の駐輪場の定期料金は高すぎる。下野市の半年分の料金で小山市は３ヶ月ですよ。福祉対策だけでなく、住みやすい街にして下さい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は今、病気で悩んでいます。毎日の生活がつらくて仕方ありません。時には、食事作る事さえ出来ない時があります。今は、姉妹に頼んで作ってもらう時もあります。おつかいも１人では行けません。行政の方で力になってもらえないものでしょうか？どこへ相談したら良いのでしょうか？わかりません。お教えて下さい。御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でもかんでもお金をかければよい、ばらまけばよいということではないと思う。一体何が必要なことで不必要なことなのか、現場をしっかり見て、体験することが大切だと思う。福祉について理解している人ばかりではないと感じるので、充実させたいのならもっと周知に努め、理解を得ていく必要がある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所がお休みの土日祝日は、福祉の相談をしたくてもできないのですが…仕事休みの土日も窓口を半日でも良いのであけて頂ければもっと助かりますが、お役所の方々はいかがなのでしょうか。わざわざ仕事のお休みをとって何時間も待ったりして聞いた話が、まわりくどい上に長く、日本語じゃない日本語を使う職員さん…簡潔明瞭にお願いします。お互い時間は大切ですか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は今、病気で悩んでいます。毎日の生活がつらくて仕方ありません。時には、食事作る事さえ出来ない時があります。今は、姉妹に頼んで作ってもらう時もあります。おつかいも１人では行けません。行政の方で力になってもらえないものでしょうか？どこへ相談したら良いのでしょうか？わかりません。お教えて下さい。御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所がお休みの土日祝日は、福祉の相談をしたくてもできないのですが…仕事休みの土日も窓口を半日でも良いのであけて頂ければもっと助かりますが、お役所の方々はいかがなのでしょうか。わざわざ仕事のお休みをとって何時間も待ったりして聞いた話が、まわりくどい上に長く、日本語じゃない日本語を使う職員さん…簡潔明瞭にお願いします。お互い時間は大切ですから。</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仁良川に公園が欲しい。　②仁良川の道路を舗装してほしい。　③仁良川に最寄りのスーパーがほしい。　④仁良川に街灯がほしい。　⑤図書館の本が古いので、新しいもので充実させ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庁舎を作って税金が上がったのに、自分の家族だけで精一杯。下野市に引越して得した事はない。お金はかかるは、近所に覚醒剤の売人やら中毒者がいるのに、安心してくらせ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は健康で仕事に励んでいるので心配はないですが、少しずつ身体のおとろえ、物忘れなどがあり、これから先の事を考えると不安になることもあ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貧乏の家でしたので学校あまり出ていないのです。頭が悪いのでアンケートもよくわかりませ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たち高齢者になるとあまり外へ出ないので、あまり色々と分からないですね。８０才も半ばを超えると、読んで理解するのも時間がいるのです（人にもよりますが）。私が思うのは、この様なことはもう少し若い人の方が良いかと思います。</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Heading4"/>
        <w:rPr/>
      </w:pPr>
      <w:r>
        <w:rPr/>
        <w:t>■</w:t>
      </w:r>
      <w:r>
        <w:rPr/>
        <w:t>南河内第二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住４ヶ月程度で、地域のことがほとんどわかっていない状況です。閉鎖的な環境にいるということも大きいとは思いますが、もう少し地域の方々と交流する機会がほし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い人の地域での交流や参加する機会がない。気軽に参加する場があると良い。子どもが中学を卒業すると、地域との関わりが無くな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パートで暮らしていて、自治会にも入っていないので、地域とのかかわりはほとんど無い状態です。子どもが生まれる予定なので、地域のことへも目をむけていく必要があるなと感じ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福祉の充実の必要性は理解できるし大切なことだと思う。しかしそのために自治会や町内会などの地縁団体での活動の活発化や交流が増すことにはとても嫌悪感がある。そもそも自治会や町内会の活動はすでに負担にしか思っていない世帯や世代がかなり多くなっているのが現状では？ＮＰＯ団体やボランティアグループなどの機能的団体での参加や利用の方が、目的や運営方法などが異なっても受け入れ易い。ぜひ地縁団体での活動よりも、ＮＰＯ団体やボランティアグループの充実を図っ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り暮らしで仕事をしているので、あまり他の人とのコミュニケーションは取れていない現実があります。地域の活動も興味はありますが、すでに出来上がっている輪の中に入るのもかなりの勇気を必要とするのでむずかしいで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会のあり方：退会する時の条件、免除の件等、毎年あと何年でまわってくるかと思うと憂うつになる。最近は安易に退会する人が増え、負担が増大している（精神的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国分寺市役所近くの子供発達支援センターへ子供が通園していました。１０年以上前です。県外出身者なので知り合いもなく就学前なので発達障害のお子さんを持つお母さん方との交流や、場所もなかったので、当時は孤独を感じていました。そんな中、保健師さんが自宅に来て下さったり、支援センターの先生方が相談にのって下さったりして。不安感が和らいだのを、覚えています。このような支援はこれからも継続していただきたいと思います。今は改善されていると思いますが、悩めるお母さん方の交流の場や、施設の充実などをお願いした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が住んでいるグリーンタウンには、人口数があるのに公民館がありません。公民館を設置し、住民との融合をはかりた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団検診など、検診に行きたくても日程や施設の遠さからなかなか行くことができません。実施する施設を増やすなど検討していただきた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が所々劣化していて、自転車で走りづらい道が多いです。道幅が狭い為、車と自転車がすれ違う時、怖い思いをする様な事もあります。車を運転していると道路に書かれている「止まれ」や矢印も消えかかっている所があるので、整備していただけると事故減少につなが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の部活でのこと。タクシーなど利用できるようにして家庭の負担を減らしてほしい。</w:t>
            </w:r>
            <w:r>
              <w:rPr>
                <w:sz w:val="18"/>
                <w:szCs w:val="18"/>
              </w:rPr>
              <w:t>(</w:t>
            </w:r>
            <w:r>
              <w:rPr>
                <w:sz w:val="18"/>
                <w:szCs w:val="18"/>
              </w:rPr>
              <w:t>時間の拘束がきつい</w:t>
            </w:r>
            <w:r>
              <w:rPr>
                <w:sz w:val="18"/>
                <w:szCs w:val="18"/>
              </w:rPr>
              <w:t>)(</w:t>
            </w:r>
            <w:r>
              <w:rPr>
                <w:sz w:val="18"/>
                <w:szCs w:val="18"/>
              </w:rPr>
              <w:t>幼い子がいると大変</w:t>
            </w: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祇園小のネットがやぶれており、時々そこを通過してボールが飛んでくることがあり、人が通っていると危険であ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災、特に首都直下地震に対する行政の取り組みが全く見えません。仮に災害が発生したとしたら、避難場所の鍵開け（夜間、休日等）さえも懸念されるのが現状のような気が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国分寺市役所近くの子供発達支援センターへ子供が通園していました。１０年以上前です。県外出身者なので知り合いもなく就学前なので発達障害のお子さんを持つお母さん方との交流や、場所もなかったので、当時は孤独を感じていました。そんな中、保健師さんが自宅に来て下さったり、支援センターの先生方が相談にのって下さったりして。不安感が和らいだのを、覚えています。このような支援はこれからも継続していただきたいと思います。今は改善されていると思いますが、悩めるお母さん方の交流の場や、施設の充実などをお願いしたいと思いま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子高齢化が進み、地域市民で助け合えるサービスが充実していると一人一人市民は安心します。人間家族はもちろんなのですが、飼い犬も家族なので、”ペットミル””虐待”等の報道を聞くととても心が痛みます。そういった犬達のレスキュー隊のボランティアを拡大、充実してもらうと大変嬉しいと思います。犬達も幸せに生きる権利はあると思います。弱い動物なので…宜しく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費の助成を現物給付にしてほしい。タクシーの助成券は郵送にしてほしい。他県、他市町村の進んだ制度を取り入れ栃木県で一番福祉の進んだ町に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で一人暮らしだとあまり情報が得られません。こちらから能動的に情報を得たくなるような取り組みができれば良いと思います。また、たまに市役所を訪れる時に情報を分かりやすくまとめて提供してもえらえるとありがた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と聞いても普通に生活をしていると情報も入ってこないので下野市で行っている福祉活動の中身をしっかり若者に周知していくべきだと思う。行政のシステムは不親切で利用しにくい。税金を使っているのだから皆に還元できるようにすべ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福祉全般に興味が無い訳ではありませんが、理解し易い仕組み、</w:t>
            </w:r>
            <w:r>
              <w:rPr>
                <w:sz w:val="18"/>
                <w:szCs w:val="18"/>
              </w:rPr>
              <w:t>PR</w:t>
            </w:r>
            <w:r>
              <w:rPr>
                <w:sz w:val="18"/>
                <w:szCs w:val="18"/>
              </w:rPr>
              <w:t>が必要かもしれません。無くてはならないサービスと理解しているもののどうしても受け身になってしまいますね。何か積極参加、理解する機会、仕組みが必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様な活動について（市の中で）インターネットアクセスする環境が有れば情報収集できるのですが、もし整っていればアピールが足りない。　必要と思った時に（感じた時に）すぐ行動ができるようにし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について、夜間休日でもかかれる場所をわかり易く提示して欲しい。また、小山ではなく、もっと近くに診療してもらえるところがあると良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福祉の充実の必要性は理解できるし大切なことだと思う。しかしそのために自治会や町内会などの地縁団体での活動の活発化や交流が増すことにはとても嫌悪感がある。そもそも自治会や町内会の活動はすでに負担にしか思っていない世帯や世代がかなり多くなっているのが現状では？ＮＰＯ団体やボランティアグループなどの機能的団体での参加や利用の方が、目的や運営方法などが異なっても受け入れ易い。ぜひ地縁団体での活動よりも、ＮＰＯ団体やボランティアグループの充実を図っ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子高齢化が進み、地域市民で助け合えるサービスが充実していると一人一人市民は安心します。人間家族はもちろんなのですが、飼い犬も家族なので、”ペットミル””虐待”等の報道を聞くととても心が痛みます。そういった犬達のレスキュー隊のボランティアを拡大、充実してもらうと大変嬉しいと思います。犬達も幸せに生きる権利はあると思います。弱い動物なので…宜しくお願い致しま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もそも下野市役所で窓口対応する職員の感じが悪い。仕事が遅く、ミスもある。下野市に大きい市から転入してきておどろいた。田舎くささはよいところでもあるが、行政サービス以前の問題だと常日頃思う。スーパーの店員なども不愛想だったりするので、地域柄なのだと思ってい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市庁舎等、ハード面に資金を使うのではなく、医療、福祉にたずさわる人材育成などに力を入れた方がよいと考え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活動への参加やボランティア活動と簡単に言うが、実際に行うとなると時間と経済的な面と健康とに余裕がないと、中々難しい面がある。高齢者への支援にしても、子育て世代への支援にしても、社会から第一線を離れて時間にも余裕があり、人生の経験値を持った人が取り組むのがベターだと思う。仕事も家庭も全て現役の人達へ求めるのは筋違い。それが無理なら、給料を税金からもらっている行政がもっとやるべき。社会福祉協議会の活動そのものも不明確であり、行政がもっと努力すべ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い人が、ここで働ける場（研究室、医療関係関連のもの）など、魅力ある産業の誘致→税金も入ります。福祉には財源が必要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ンケートに書いてくるような意見等は今の自分達がしてほしいことであるが、変化をもたらすにはすごく時間がかかるので、５年後、１０年後のよりよい地域を目指して少しずつ１つずつ変える必要があると思った。けどそれに対する理解が全ての人に受け入れられるということは難しいと思うので、福祉に限らず大勢の人の集団の集う場に対する政策はとても難しいと再認識し、より歴史上の偉人はすごいのだと思っ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昨年の夏、下野市役所が募集をかけていたある求人に応募し、採用されましたが、同僚の方々からのいびりと嫌がらせがひどく、短期間で退職しました。今後二度とこの様な事が無いよう、改善を図っていただきたく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け合い、支え合える地域というが、地域の人達が善人であるという前提での話なので、少し違和感がある。テレビ等のメディアでは、必ずしもそうでないことによる事件が多く報道されているような気が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区」が当たり前のようにアンケートの質問と解答欄に出てきているが、子どものいない家庭にとっては初めて聞く言葉であり、自分が該当するエリアもどれが正しいのか判断つかない。設問を考えた方々に再考を要望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アンケート、本当に役立ちます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が住み良い市になっていってほしいと思っていますが、今は家族と１日１日生活してゆくのにいっぱいです。高齢になってゆく前にもっともっと住み良い環境になってほしいもので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社会になり、犬、猫を飼う人が多くなるが、犬は法律で規制されているが、猫はほとんどの場合に規制されていない。動物愛護法には近所への迷惑にならないように書かれているが、実際問題としてむずかしい。野放しにすれば春はメスを求めるオスの鳴き声、縄張主張のマーキングやフン害等あり、侵入を防ぐにもかなりの防護塀が必要で、実害が多く、防除方法等指導されたい。（人間の子どもがやれば規制されるのに猫は良いのか、猫は人よりも上か？）</w:t>
            </w:r>
          </w:p>
        </w:tc>
      </w:tr>
    </w:tbl>
    <w:p>
      <w:pPr>
        <w:pStyle w:val="Normal"/>
        <w:rPr/>
      </w:pPr>
      <w:r>
        <w:rPr/>
      </w:r>
    </w:p>
    <w:p>
      <w:pPr>
        <w:pStyle w:val="Normal"/>
        <w:rPr/>
      </w:pPr>
      <w:r>
        <w:rPr/>
      </w:r>
    </w:p>
    <w:p>
      <w:pPr>
        <w:pStyle w:val="Heading4"/>
        <w:rPr/>
      </w:pPr>
      <w:r>
        <w:rPr/>
        <w:t>■</w:t>
      </w:r>
      <w:r>
        <w:rPr/>
        <w:t>石橋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育てをしていて、なかなか他のお母さんとの交流がもてない。同い年の子どもを持つ人ともっと交流できるような場所がたくさんあって、気軽に参加できるように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会で年一回でも活動をすることで結びつきが強くなり、子供たちも一緒になって育っていくのではないかと思います。仕事があり、なかなか自主的にできないの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り近所とのつきあい、又世代間の交流をしてもらいたい。それにはまずあいさつが出来る様にしたいです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県から来ているので、地元の集まりに行っても誰も知らない。声を掛けてくれる人もいない。そんな中ではボランティアとか福祉と言われても、何も感じる事はない。変な目で、誰？と言う感じでおわるだけ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となり近所）助けあえる．．．と言いますが、「車がないから出かけてると思った」とか、「他県ナンバーのお客さんきてたけど、誰なの？」とか、聞かれ、なんだか監視されているようで、それもまたこわいです。やはり、昔とちがうので、個々の生活は守られつつ、ほどよい距離は必要だと思います。（家のカギがあいていると、近所の人が玄関に入っていることもあったり）たよりたい、たのみたいことがあるとき、気軽に相談できる「何でも窓口」みたいな電話があるといいと思います。→こういう症状はどういう医者に行ったらいいか？とか、はち（スズメ）いるけど、どうしたらよいか、とか。電話でそれに合ったところの電話番号とかを教えていただいて、かけ直す、みたいな。近隣トラブルもありますが、警察を呼ぶほどでもない時とか、どうしたらいいかな、と思う時もあ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には他の市と比べて無い物がとても多い。下野市民が下野市だけで満足できる様に、明るくて健康的に楽しめる街になるといいなと思います。大人の事は十分です。若者たちが地元に残り、活躍できたり、自発的に成長していけたりできた方が、子育ても楽しくなると思いま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暮らしを経て現在に至りますが、下野市では地域の参加ごとに一人で参加しづらい雰囲気があるので、“お一人様”にも優しい町にして欲し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会への加入者が減っているが、会費への負担感が大きいこともあると思われます。半強制的な自治会への募金等をできるだけやめた方がよいと思います（組合費（自治会費）のかなりの部分が市（社会福祉）への寄付金となるのが現実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回のアンケートで高齢者や障がい者などの福祉のことでしたので、一つ。石橋などの市役所の再開をしてほしいです。若者などはいいですが、高齢者などは笹原の市役所まで行くことが交通以前に大変です。自分の周りでは、色んな人たちが「困る」と言っています。今回のアンケートで福祉を考えるなら、再開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育てをしていて、なかなか他のお母さんとの交流がもてない。同い年の子どもを持つ人ともっと交流できるような場所がたくさんあって、気軽に参加できるように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と介護人の不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にはグループホームがない。地活に、知的は知的と精神は精神と別々にしてほしい。ルールも守れないし、他の利用者のトラブル多いし、利用者●は他の利用者に対し、殺してやる～の発言があって、地活に通うのも恐怖をおぼえる。安心でき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はまちづく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営の為、仕事優先にて時間が取れず、いろいろ参加出来ませんが、今きらら館にて運動をしているが私にとって良い刺激になっている。お風呂が無くなったのはとても残念です。汗を流してさっぱりし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の運転が危険。免許の改善が必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役所が遠く、高齢者が行くのが大変だと思う。バスなどがあれば良いと思う。栃木市で学生が挨拶できる地域だと感じたが、下野市もそんな地域になっ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の石橋地区に在住していますが、市役所が新しくなり立派で素敵だとは思います。しかし自宅から遠いこともあり、不便だと感じるので、もう少し考え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中心部だけでなく、もっと道路の整備や明かりがほしい（通学路等）。</w:t>
            </w:r>
          </w:p>
          <w:p>
            <w:pPr>
              <w:pStyle w:val="Normal"/>
              <w:rPr>
                <w:sz w:val="18"/>
                <w:szCs w:val="18"/>
              </w:rPr>
            </w:pPr>
            <w:r>
              <w:rPr>
                <w:sz w:val="18"/>
                <w:szCs w:val="18"/>
              </w:rPr>
              <w:t>冠水などの水はけなども（大雨の場合、湖状態になる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働きながら、自宅介護サービスの中で、送迎サービスの時間帯、選べる時間帯があれば助かる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細谷・橋本地区の通学道路を早く広げて下さい。毎日の生活の中で、下水道が無い事が１番住みづらい。市役所の人で賞与が三桁出たと、ほざいている事を聞いて、頭にきている。市民の血税だという事を全員に指導して下さい。</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定申告又は各種の講座が開催されていますが、脚の不自由な私には階段を昇らなければならない会場は参加できません。ご検討していただければ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号のことですが、私主人が病気になり、●号を利用したのですが、●号の運転手さんの運転があらくて、すごくスピードを出しているので、しっかりつかまらないと腰を痛めてしまうほど早すぎます。ぐあい悪い人もいるのですこし考えて下さい。お願い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昨年は姿川の氾濫など、下野市に於いても自然災害の発生があり、いつ発生するか予測も困難と感じます。万一に備えて地域、市全体、地域によって多種多様な世帯の違いがあるので、その地域に沿った型の防災一般住民を含めた緊急時の対応、連絡の仕方、身を守る方法について知識、告知訓練が必要と思われます。小中学生は学校で訓練があるでしょうが、自宅にいる老人等は緊急時に身動きが取れないのでは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犯・防災</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中心部だけでなく、もっと道路の整備や明かりがほしい（通学路等）。</w:t>
            </w:r>
          </w:p>
          <w:p>
            <w:pPr>
              <w:pStyle w:val="Normal"/>
              <w:rPr>
                <w:sz w:val="18"/>
                <w:szCs w:val="18"/>
              </w:rPr>
            </w:pPr>
            <w:r>
              <w:rPr>
                <w:sz w:val="18"/>
                <w:szCs w:val="18"/>
              </w:rPr>
              <w:t>冠水などの水はけなども（大雨の場合、湖状態になる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税などの税金は高くとられているので、もっと下野市の”福祉”のために使っていただけたら…と思います。高齢社会で高齢者が増えています。お年寄りが住みやすいまちづくりをお願い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は多子世帯が多いと思います。多子世帯が商品券（１０，０００円分）を７，０００円で買えたのはとてもよかったです。子どもが多いと何かと出費があるので、今後もこのような政策があると、多子世帯にはとても助か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が活性化していくには、若い人が住みたいと思うような町づくりが必要だと思います。若者、子どもなどの未来のある人たちへの支援を充実させて下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ランティアに目を向けることも大切だと思いますが、もっと大切なのは「介護職員の賃金をもっと改善」しないといけない。今、下野市も全国的にもそうですが、サービスを受ける人重視の話し合いになっているが、働く人をもっと大切にしていかないと、働く人がどんどん減っていく。すぐにでも改善すべきです。今必死に頑張っている若い人達がかわいそうです。なんとかしてあげて！！働く若い人達がいなければ、これからの世の中、大変な事にな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から生活保護を受けている人に対する基本的な考え方に疑問があります。支給日にパチンコ屋、飲み屋の出入りが多くなる。生活レベルを上げようとして働くと、支給額が減額される。　将来このような政策を続行すると、多くの”ナマケモノ”を作り出し、財政的に成り立たなくなる時代が来る。提案として、支給を受ける為には、月の内、何日間は市の清掃業務（例えば草むしり）、掃除等をやった人のみに生活保護費を支給すべきである（但し、健康で身体に支障のない人）。税金をもっと大事に使ってほしいと思う。</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族がけがをして通院が毎日必要だった時、そう遠くない距離を毎日タクシーで往復する時期があった（かといって家族が毎日付添えない）。お年寄りや乳幼児だけでなく、助けがほしい時の何か窓口やサービスなどあるといい。家族より⇒「ふらっと福まるマップ」作成配布保存だけに終わって、活用されるような工夫が足りない。これを持って出かけることにより、「何かいいことがある」アイディアがあれば、お年寄りや障害のある方に限らず、その店や施設に出かけ、人の流れや購買力もあがるはずなのに。Ｐ３８のような情報をすべてに求めると、負担になるところもあるかと思うので、（ようこそスタンプ）（まちたんけんスタンプ）（福まるシール）欄わくがあって、「ここ行ったことあるよ」でもいい。「ここ行ってみよう」でもいい。「（２週１）限定で○○サービス」でもいい。「ちょこっとうれしいこと（そのお店なりにできること）」でいい。市民が活用して出会いがあるような、出かけることによって街に活気が出るような冊子の利用がすすめられるといい。冊子づくりにかけたお金は街の元気にもどってくるものであってほしい（この冊子、たなのすみっこで眠っている、まさに保存版にしないために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災害等があった場合、市内アナウンスがあるのか分からないけど、その様なものがあったら少し安心できると思う（あったとすれば聞こえない）。</w:t>
            </w:r>
          </w:p>
          <w:p>
            <w:pPr>
              <w:pStyle w:val="Normal"/>
              <w:rPr>
                <w:sz w:val="18"/>
                <w:szCs w:val="18"/>
              </w:rPr>
            </w:pPr>
            <w:r>
              <w:rPr>
                <w:sz w:val="18"/>
                <w:szCs w:val="18"/>
              </w:rPr>
              <w:t>道路（橋）の工事で、当初の工程より遅れがでていると聞いていたが、市などから積極的な説明がなく、不信感を覚えた（説明会が開催されたと聞いたが、自主的に行って欲しかっ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は以前アパート（石橋地区）に住んでいましたが、自治会などなく「しもつけ広報」があった事を知りませんでした。下野地域全体で取り組んでいこうと考えているのならば、まず住んでいる人たちみんなに情報がいき届かなくてはいけな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少子化の中で病院に行くのにお金がかかってしまう。婦人科等で、もっと行きやすくもっと相談しやすい場所があればと思う。例えば体の作り方や入浴法、子どもができやすい方法等、しっかりした情報を欲しがっている人はたくさんいると思う。どうしても人の目が気になってしまうの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茂木町から越してきたのですが、検診の案内がきちんとしていてＷｅｂ予約もでき、とても参加しやすかったです。サービスの内容は主に広報紙で知るのですが、よく意識していないともらいそびれてしまうので、もっと色々な場所に置いてあるといいなと思いま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となり近所）助けあえる．．．と言いますが、「車がないから出かけてると思った」とか、「他県ナンバーのお客さんきてたけど、誰なの？」とか、聞かれ、なんだか監視されているようで、それもまたこわいです。やはり、昔とちがうので、個々の生活は守られつつ、ほどよい距離は必要だと思います。（家のカギがあいていると、近所の人が玄関に入っていることもあったり）たよりたい、たのみたいことがあるとき、気軽に相談できる「何でも窓口」みたいな電話があるといいと思います。→こういう症状はどういう医者に行ったらいいか？とか、はち（スズメ）いるけど、どうしたらよいか、とか。電話でそれに合ったところの電話番号とかを教えていただいて、かけ直す、みたいな。近隣トラブルもありますが、警察を呼ぶほどでもない時とか、どうしたらいいかな、と思う時もあ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昨年の大雨の時、先日の大雨の時にも思ったのですが、下野市で通行止になっている橋や道を、市のＨＰでパッと見てわかるといいなと思います。川の様子はライブカメラで分かりましたが、関沢橋が渡れるかどうか分からず困りました。ツイッター等でリアルタイムで情報が入るといいなと思います。市でかかげている「あたり前のことをあたり前にやろう」という運動は本当に大切だと思います。小学生の時ＰＴＡで広報誌には必ず載せるということになっていました。子どもからお年寄りまで、みんなにわかりやすく、取りくみやすく、とても良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ンケートの機会をありがとうございます。実は・・・この一～二年で相談にのる件数が最も多くなっている事が有ります。地域住民だけじゃなく広範囲で他県の方々からもです。内容はお金を貸したが返してくれない</w:t>
            </w:r>
            <w:r>
              <w:rPr>
                <w:sz w:val="18"/>
                <w:szCs w:val="18"/>
              </w:rPr>
              <w:t>[</w:t>
            </w:r>
            <w:r>
              <w:rPr>
                <w:sz w:val="18"/>
                <w:szCs w:val="18"/>
              </w:rPr>
              <w:t>借りまくり主婦が増殖</w:t>
            </w:r>
            <w:r>
              <w:rPr>
                <w:sz w:val="18"/>
                <w:szCs w:val="18"/>
              </w:rPr>
              <w:t>]</w:t>
            </w:r>
            <w:r>
              <w:rPr>
                <w:sz w:val="18"/>
                <w:szCs w:val="18"/>
              </w:rPr>
              <w:t>弁護士じゃないので解決法が助からない。（きっと金融機関が厳しいため？）詐欺にあたるが注意を呼び掛けてもらいたいのと、裁判をする手続き方法を一般人は知らない。広報紙で注意を呼び掛ける事ができたらと思っている。（他人には恥かしくて話さない人が多いし警察にも話せないで泣いてい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で、あいさつの大切さを教えてほしい。小学校教育で童謡を歌わせ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細谷・橋本地区の通学道路を早く広げて下さい。毎日の生活の中で、下水道が無い事が１番住みづらい。市役所の人で賞与が三桁出たと、ほざいている事を聞いて、頭にきている。市民の血税だという事を全員に指導して下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役所の窓口と職員のデスクが遠く、親密さが感じられず、対応が悪い職員もいる。行政側の間違いであっても認めようとせず、言動が傲慢、高齢福祉課でそのような市職員がいるのが残念。保健福祉施策も大切ではあるが、市職員の市民に対する接遇教育も必要なので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場は無力だし、何もしようとしないで金</w:t>
            </w:r>
            <w:r>
              <w:rPr>
                <w:sz w:val="18"/>
                <w:szCs w:val="18"/>
              </w:rPr>
              <w:t>(</w:t>
            </w:r>
            <w:r>
              <w:rPr>
                <w:sz w:val="18"/>
                <w:szCs w:val="18"/>
              </w:rPr>
              <w:t>税</w:t>
            </w:r>
            <w:r>
              <w:rPr>
                <w:sz w:val="18"/>
                <w:szCs w:val="18"/>
              </w:rPr>
              <w:t>)</w:t>
            </w:r>
            <w:r>
              <w:rPr>
                <w:sz w:val="18"/>
                <w:szCs w:val="18"/>
              </w:rPr>
              <w:t>だけとっている役場などなくていい。税金只取</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の運転が危険。免許の改善が必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恥ずかしながら、自分の地区の民生委員がどなたか把握しておらず、日頃からの付き合いやネットワークの大切さをこのアンケートを通じて感じることができ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当に困っていても、市は何もしてくれなかった。死ぬかと思った。役場で首吊ろうかと思っ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たぶん今はどこの家も自分の家でとなりの家は家ってなっている気がします。障害のある子をもつ親はよけいに外には出たくなくなるので、自分が自分がって思っていると思います。難しいです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からはもっと考えていかなくてはならな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日市役所前を通りましたが、せっかくの芝生が雑草で見苦しく感じ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せっかいが結構受入れられない現代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のしかたが行政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にきて１年たらずですので、地域のこと、はっきり分かりませ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老夫婦２人暮らしで主人が要介護者ですと１日１日を精一杯生活できる事が幸福です。</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Heading4"/>
        <w:rPr/>
      </w:pPr>
      <w:r>
        <w:rPr/>
        <w:t>■</w:t>
      </w:r>
      <w:r>
        <w:rPr/>
        <w:t>国分寺中学校区</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施設ごとに維持、運営のための収入があると、関わる方のやる気にも繋がるのかな。市がお金を出したり、なんでもやりすぎてしまうと、やらされてる感が出てきてしまう恐れが…あくまでも集まる人が楽しくやりがいがある事が重要。</w:t>
            </w:r>
          </w:p>
          <w:p>
            <w:pPr>
              <w:pStyle w:val="Normal"/>
              <w:rPr>
                <w:sz w:val="18"/>
                <w:szCs w:val="18"/>
              </w:rPr>
            </w:pPr>
            <w:r>
              <w:rPr>
                <w:sz w:val="18"/>
                <w:szCs w:val="18"/>
              </w:rPr>
              <w:t>あとはその人達が、近所の足腰が悪く外出が出来ない方の家へ遊びに行けると面白い。何人も行けば、掃除でも何でも手伝える。考えればいくらでもアイディアは出てくるものだ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全員の福祉に対する参加は、難しい所は有ると思いますが、多くの人の協力が必要である活動になってくると思いますので、自分からこのイベントなら参加して見たい。出席したいと思わせる様な事を行政で行って頂きたいと思います。市民の多くが同じ方向を見て、活動出来る様なイベントを期待致します。</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れあい交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は子供の為の公園ばかりです。少子高齢化社会なのですから、お年寄の為の公園を充実して頂きたい。大きな東家で、おしゃべりして、ゲームなどが出来、外ではアスレチックやドッヂボール、ゲートボールなどが出来、５５才以上の運動会や大会を開催して欲しい。もちろん、豪華賞品付で！下野市で使える食事券等。☆下野市公式</w:t>
            </w:r>
            <w:r>
              <w:rPr>
                <w:sz w:val="18"/>
                <w:szCs w:val="18"/>
              </w:rPr>
              <w:t>FB</w:t>
            </w:r>
            <w:r>
              <w:rPr>
                <w:sz w:val="18"/>
                <w:szCs w:val="18"/>
              </w:rPr>
              <w:t>を作って下さい、ご意見募集して下さい。写真アップで、どしどし活動を報告してもらい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覧板について→①高齢者の中には次の家まで回すのが困難な人もいるので、何か対策が必要だと考えます。②急な内容でもない物等は、出来るだけまとめる等して、回覧の回数を減らすと良い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も大切な事だと思いますが、魅力ある町づくりが必要ではないでしょう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近所の人に不信感が有り、地域活動には関わりたくないです。嫌な地域です、私の周り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金井駅（特に西口）さびしいので明るくしてほしい。近くの小道など補助金などで店が増えるといいが、需要（人が少ないから？）がないと駅前がよくならない？人が集まる施設？ＪＲの始発駅、歴史がある町、４号の渋滞が原因？企業の誘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金井駅前の通りをもっと活用して欲しいです。シャッターが閉まっているお店だったり、人が集まるお店がないので活気がなくさびれた感しかないのが残念です。商店街が出来るととてもにぎやかになるのでぜひ行政で若い人達や年配の人でもチャレンジできる手助けをしてほしいです。益子とか鹿沼のようになるといいなと思いました。いつまでも古い建物</w:t>
            </w:r>
            <w:r>
              <w:rPr>
                <w:sz w:val="18"/>
                <w:szCs w:val="18"/>
              </w:rPr>
              <w:t>(</w:t>
            </w:r>
            <w:r>
              <w:rPr>
                <w:sz w:val="18"/>
                <w:szCs w:val="18"/>
              </w:rPr>
              <w:t>使っていない</w:t>
            </w:r>
            <w:r>
              <w:rPr>
                <w:sz w:val="18"/>
                <w:szCs w:val="18"/>
              </w:rPr>
              <w:t>)</w:t>
            </w:r>
            <w:r>
              <w:rPr>
                <w:sz w:val="18"/>
                <w:szCs w:val="18"/>
              </w:rPr>
              <w:t>だけを残しておくのはもったいないと思い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は子供の為の公園ばかりです。少子高齢化社会なのですから、お年寄の為の公園を充実して頂きたい。大きな東家で、おしゃべりして、ゲームなどが出来、外ではアスレチックやドッヂボール、ゲートボールなどが出来、５５才以上の運動会や大会を開催して欲しい。もちろん、豪華賞品付で！下野市で使える食事券等。☆下野市公式</w:t>
            </w:r>
            <w:r>
              <w:rPr>
                <w:sz w:val="18"/>
                <w:szCs w:val="18"/>
              </w:rPr>
              <w:t>FB</w:t>
            </w:r>
            <w:r>
              <w:rPr>
                <w:sz w:val="18"/>
                <w:szCs w:val="18"/>
              </w:rPr>
              <w:t>を作って下さい、ご意見募集して下さい。写真アップで、どしどし活動を報告してもらいた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活用・拠点づく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国分寺役場は取り壊さずに、福祉施設（老人ホームなど）や高齢者のレクリエーション施設などにし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バリアフリ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が無かったり、運転できなかったりして交通手段にない高齢者が行ける場所が少なすぎると思います。集まれる所があったとしても、そこに行けない人が多いのではないでしょうか？</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機児童問題、又、育休中に１人目が退園させられてしまう問題、早急に改善してもらいたい。少子化と言っている割にお金はかかるし、安心して子育て、仕事復帰ができない。現代共働きは普通であり、女性が働きたいのに待機児童問題で復帰できなかったり、十分な育休が取れなかったりする。少子化という言葉を出すなら、体制をしっかり改善してから言って下さい。女性と子どもに優しい市に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度途中に保育園入園を希望したが、定員オーバーで待機児童となり、仕事に復帰できなかった経験がある。また第２子の出産に伴い、入園中の第１子が退園させられようとしている。そのため安心して仕事をすることが出来ず、下野市での子育てに辛い思いをしている。高齢者だけではなく、子育て世代を大切にして下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とり親や低所得者世帯の手当て（支援）をもっと増やして欲しい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の問題ではないかもしれませんが、広報をアパート暮らしの人にも配布して欲しい。在園中の幼稚園から子ども園となり、月額料金が値上がったのはショックでした。前よりも不便な事が多く、対策をとっ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ヨガ、ピラティスなどのイベントの参加費、もう少し市の施設などの利用料金を下げられないか…。努力しているとは思うが、低収入層を救うために、住民税ＵＰは必至では。反対意見をきいてばかりいてももう仕方ないと思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サービ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は自由に暮らしておりますが、この先体が不自由になった時、在宅介護を受けられるよう願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報しもつけはアパート管理会社等を通して配布しているとのことだが、１年間全く見たことがない。配布体制（もれがないか等）をもう一度見直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は子育て中のため、主に子どもに関する福祉の取り組みしか知らない状況でした。実際のところ、仕事と育児で自分の生活を送ることだけが精一杯の毎日ですが、そんな中でも何かできる事があるのではないかと気づかされました。今後、私にもできる小さなことから、少しずつ実践していきたいと思い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p>
            <w:pPr>
              <w:pStyle w:val="Normal"/>
              <w:rPr>
                <w:sz w:val="18"/>
                <w:szCs w:val="18"/>
              </w:rPr>
            </w:pPr>
            <w:r>
              <w:rPr>
                <w:rFonts w:cs="ＭＳ 明朝;MS Mincho" w:ascii="ＭＳ 明朝;MS Mincho" w:hAnsi="ＭＳ 明朝;MS Mincho"/>
                <w:sz w:val="18"/>
                <w:szCs w:val="18"/>
              </w:rPr>
              <w:t>※</w:t>
            </w:r>
            <w:r>
              <w:rPr>
                <w:sz w:val="18"/>
                <w:szCs w:val="18"/>
              </w:rPr>
              <w:t>重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の問題ではないかもしれませんが、広報をアパート暮らしの人にも配布して欲しい。在園中の幼稚園から子ども園となり、月額料金が値上がったのはショックでした。前よりも不便な事が多く、対策をとって欲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前交通関係で役場に話をしたら、会長を通さないととりあってもらえませんでした。会長の方から言ってもらったら「学校の方へ言って下さい」と返事を頂き、学校の方へ連絡をしたら「役場の方へ」と言われとても残念な気持ちになりました。もっと意見などを聞いてもらえる環境作りをお願い申し上げ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教育にもこれからも力を入れてほしい（手話、点字等の講座をふやしてほ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祉・人権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アンケートの内容は、道徳をすれば良いと思う。</w:t>
            </w:r>
          </w:p>
        </w:tc>
      </w:tr>
    </w:tbl>
    <w:p>
      <w:pPr>
        <w:pStyle w:val="Normal"/>
        <w:tabs>
          <w:tab w:val="clear" w:pos="840"/>
          <w:tab w:val="left" w:pos="1384" w:leader="none"/>
          <w:tab w:val="left" w:pos="2093" w:leader="none"/>
          <w:tab w:val="left" w:pos="2802" w:leader="none"/>
        </w:tabs>
        <w:ind w:left="-34" w:hanging="0"/>
        <w:jc w:val="left"/>
        <w:rPr>
          <w:sz w:val="18"/>
          <w:szCs w:val="18"/>
        </w:rPr>
      </w:pPr>
      <w:r>
        <w:rPr>
          <w:sz w:val="18"/>
          <w:szCs w:val="18"/>
        </w:rPr>
        <w:tab/>
        <w:tab/>
        <w:tab/>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役所が大きすぎ、市民の税金ムダ！福祉に回す金が無いじゃないのか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野市に引越してきて３年になります。当初アパートに住んでおり、マイホームを考えて土地を探しだしたところ、本当にいい土地がなく困りました。調整区域の制限をもう少し緩和し、小山市のように誰でも家が建てられるようになるといいのに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金を安く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費（国民健康保険）が高すぎる。薬の出し過ぎ（医者が）、病気がなお（直）っても薬を出す。</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Heading4"/>
        <w:rPr/>
      </w:pPr>
      <w:r>
        <w:rPr/>
        <w:t>■</w:t>
      </w:r>
      <w:r>
        <w:rPr/>
        <w:t>中学校区無回答</w:t>
      </w:r>
    </w:p>
    <w:tbl>
      <w:tblPr>
        <w:tblW w:w="9781" w:type="dxa"/>
        <w:jc w:val="left"/>
        <w:tblInd w:w="-34" w:type="dxa"/>
        <w:tblLayout w:type="fixed"/>
        <w:tblCellMar>
          <w:top w:w="0" w:type="dxa"/>
          <w:left w:w="108" w:type="dxa"/>
          <w:bottom w:w="0" w:type="dxa"/>
          <w:right w:w="108" w:type="dxa"/>
        </w:tblCellMar>
      </w:tblPr>
      <w:tblGrid>
        <w:gridCol w:w="1418"/>
        <w:gridCol w:w="709"/>
        <w:gridCol w:w="709"/>
        <w:gridCol w:w="694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年代</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コミュニテ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の方の徘徊している方を見たら、連絡先、名札を付ける。電話番号、氏名、住所のわかるもの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談・情報提供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治医大は近くにあっても、重病や紹介状がないと行かないので関係なくて、普段どこの病院に行けばいいのかわからない。●内科とかもいつかなくなるんじゃないかなと思ったり、老後が不安。病院が少ないと思う。石橋総合病院も行ったことがなく、遠いと思う。介護サービス事業所などもよくわからない。この辺のことがよくわからない。市外の病院に通うこともある。</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sectPr>
      <w:footerReference w:type="default" r:id="rId2"/>
      <w:type w:val="nextPage"/>
      <w:pgSz w:w="11906" w:h="16838"/>
      <w:pgMar w:left="1276" w:right="1133" w:gutter="0" w:header="0" w:top="1985" w:footer="992" w:bottom="1276"/>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12" w:color="000000" w:shadow="1"/>
        <w:bottom w:val="single" w:sz="4" w:space="1" w:color="000000" w:shadow="1"/>
        <w:right w:val="single" w:sz="4" w:space="12" w:color="000000" w:shadow="1"/>
      </w:pBdr>
      <w:ind w:firstLine="360"/>
      <w:outlineLvl w:val="0"/>
    </w:pPr>
    <w:rPr>
      <w:rFonts w:ascii="Arial" w:hAnsi="Arial" w:eastAsia="ＭＳ ゴシック;MS Gothic" w:cs="Arial"/>
      <w:sz w:val="36"/>
      <w:szCs w:val="24"/>
    </w:rPr>
  </w:style>
  <w:style w:type="paragraph" w:styleId="Heading2">
    <w:name w:val="Heading 2"/>
    <w:basedOn w:val="Normal"/>
    <w:next w:val="Normal"/>
    <w:qFormat/>
    <w:pPr>
      <w:numPr>
        <w:ilvl w:val="0"/>
        <w:numId w:val="2"/>
      </w:numPr>
      <w:ind w:left="720" w:hanging="720"/>
      <w:outlineLvl w:val="1"/>
    </w:pPr>
    <w:rPr>
      <w:rFonts w:ascii="HG丸ｺﾞｼｯｸM-PRO" w:hAnsi="HG丸ｺﾞｼｯｸM-PRO" w:eastAsia="HG丸ｺﾞｼｯｸM-PRO" w:cs="HG丸ｺﾞｼｯｸM-PRO"/>
      <w:sz w:val="22"/>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D9D9D9" w:val="clear"/>
      <w:ind w:firstLine="100"/>
      <w:outlineLvl w:val="2"/>
    </w:pPr>
    <w:rPr>
      <w:rFonts w:ascii="ＭＳ ゴシック;MS Gothic" w:hAnsi="ＭＳ ゴシック;MS Gothic" w:eastAsia="ＭＳ ゴシック;MS Gothic" w:cs="Arial"/>
      <w:b/>
      <w:bCs/>
      <w:sz w:val="24"/>
      <w:szCs w:val="21"/>
    </w:rPr>
  </w:style>
  <w:style w:type="paragraph" w:styleId="Heading4">
    <w:name w:val="Heading 4"/>
    <w:basedOn w:val="Heading2"/>
    <w:next w:val="Normal"/>
    <w:qFormat/>
    <w:pPr>
      <w:numPr>
        <w:ilvl w:val="0"/>
        <w:numId w:val="0"/>
      </w:numPr>
      <w:ind w:hanging="0"/>
      <w:outlineLvl w:val="3"/>
    </w:pPr>
    <w:rPr/>
  </w:style>
  <w:style w:type="paragraph" w:styleId="Heading5">
    <w:name w:val="Heading 5"/>
    <w:basedOn w:val="Heading2"/>
    <w:next w:val="Normal"/>
    <w:qFormat/>
    <w:pPr>
      <w:numPr>
        <w:ilvl w:val="0"/>
        <w:numId w:val="2"/>
      </w:numPr>
      <w:ind w:left="0" w:hanging="0"/>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段落フォント"/>
    <w:qFormat/>
    <w:rPr/>
  </w:style>
  <w:style w:type="character" w:styleId="1">
    <w:name w:val="見出し 1 (文字)"/>
    <w:qFormat/>
    <w:rPr>
      <w:rFonts w:ascii="Arial" w:hAnsi="Arial" w:eastAsia="ＭＳ ゴシック;MS Gothic" w:cs="Arial"/>
      <w:kern w:val="2"/>
      <w:sz w:val="36"/>
      <w:szCs w:val="24"/>
    </w:rPr>
  </w:style>
  <w:style w:type="character" w:styleId="2">
    <w:name w:val="見出し 2 (文字)"/>
    <w:qFormat/>
    <w:rPr>
      <w:rFonts w:ascii="HG丸ｺﾞｼｯｸM-PRO" w:hAnsi="HG丸ｺﾞｼｯｸM-PRO" w:eastAsia="HG丸ｺﾞｼｯｸM-PRO" w:cs="HG丸ｺﾞｼｯｸM-PRO"/>
      <w:kern w:val="2"/>
      <w:sz w:val="22"/>
      <w:szCs w:val="22"/>
    </w:rPr>
  </w:style>
  <w:style w:type="character" w:styleId="3">
    <w:name w:val="見出し 3 (文字)"/>
    <w:qFormat/>
    <w:rPr>
      <w:rFonts w:ascii="ＭＳ ゴシック;MS Gothic" w:hAnsi="ＭＳ ゴシック;MS Gothic" w:eastAsia="ＭＳ ゴシック;MS Gothic" w:cs="Arial"/>
      <w:b/>
      <w:bCs/>
      <w:kern w:val="2"/>
      <w:sz w:val="24"/>
      <w:szCs w:val="21"/>
      <w:shd w:fill="D9D9D9" w:val="clear"/>
    </w:rPr>
  </w:style>
  <w:style w:type="character" w:styleId="4">
    <w:name w:val="見出し 4 (文字)"/>
    <w:qFormat/>
    <w:rPr>
      <w:rFonts w:ascii="HG丸ｺﾞｼｯｸM-PRO" w:hAnsi="HG丸ｺﾞｼｯｸM-PRO" w:eastAsia="HG丸ｺﾞｼｯｸM-PRO" w:cs="HG丸ｺﾞｼｯｸM-PRO"/>
      <w:kern w:val="2"/>
      <w:sz w:val="22"/>
      <w:szCs w:val="22"/>
    </w:rPr>
  </w:style>
  <w:style w:type="character" w:styleId="5">
    <w:name w:val="見出し 5 (文字)"/>
    <w:qFormat/>
    <w:rPr>
      <w:rFonts w:ascii="HG丸ｺﾞｼｯｸM-PRO" w:hAnsi="HG丸ｺﾞｼｯｸM-PRO" w:eastAsia="HG丸ｺﾞｼｯｸM-PRO" w:cs="HG丸ｺﾞｼｯｸM-PRO"/>
      <w:kern w:val="2"/>
      <w:sz w:val="22"/>
      <w:szCs w:val="22"/>
    </w:rPr>
  </w:style>
  <w:style w:type="character" w:styleId="Style10">
    <w:name w:val="表題 (文字)"/>
    <w:qFormat/>
    <w:rPr>
      <w:rFonts w:ascii="Arial" w:hAnsi="Arial" w:eastAsia="HGSｺﾞｼｯｸE" w:cs="Arial"/>
      <w:b/>
      <w:kern w:val="2"/>
      <w:sz w:val="48"/>
      <w:szCs w:val="32"/>
    </w:rPr>
  </w:style>
  <w:style w:type="character" w:styleId="Style11">
    <w:name w:val="副題 (文字)"/>
    <w:qFormat/>
    <w:rPr>
      <w:rFonts w:ascii="Arial" w:hAnsi="Arial" w:eastAsia="HG丸ｺﾞｼｯｸM-PRO" w:cs="Arial"/>
      <w:kern w:val="2"/>
      <w:sz w:val="52"/>
      <w:szCs w:val="24"/>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ind w:firstLine="100"/>
      <w:jc w:val="right"/>
      <w:outlineLvl w:val="0"/>
    </w:pPr>
    <w:rPr>
      <w:rFonts w:ascii="Arial" w:hAnsi="Arial" w:eastAsia="HGSｺﾞｼｯｸE" w:cs="Arial"/>
      <w:b/>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000000"/>
        <w:left w:val="single" w:sz="4" w:space="12" w:color="000000"/>
        <w:bottom w:val="single" w:sz="4" w:space="1" w:color="000000"/>
        <w:right w:val="single" w:sz="4" w:space="12" w:color="000000"/>
      </w:pBdr>
      <w:spacing w:before="1800" w:after="0"/>
      <w:ind w:firstLine="100"/>
      <w:jc w:val="center"/>
      <w:outlineLvl w:val="1"/>
    </w:pPr>
    <w:rPr>
      <w:rFonts w:ascii="Arial" w:hAnsi="Arial" w:eastAsia="HG丸ｺﾞｼｯｸM-PRO" w:cs="Arial"/>
      <w:sz w:val="52"/>
      <w:szCs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リスト段落"/>
    <w:basedOn w:val="Normal"/>
    <w:qFormat/>
    <w:pPr>
      <w:ind w:left="840" w:firstLine="100"/>
    </w:pPr>
    <w:rPr>
      <w:sz w:val="22"/>
      <w:szCs w:val="24"/>
    </w:rPr>
  </w:style>
  <w:style w:type="paragraph" w:styleId="Style17">
    <w:name w:val="目次の見出し"/>
    <w:basedOn w:val="Heading1"/>
    <w:next w:val="Normal"/>
    <w:qFormat/>
    <w:pPr>
      <w:keepLines/>
      <w:widowControl/>
      <w:numPr>
        <w:ilvl w:val="0"/>
        <w:numId w:val="0"/>
      </w:numPr>
      <w:spacing w:lineRule="auto" w:line="256" w:before="240" w:after="0"/>
      <w:ind w:firstLine="360"/>
      <w:jc w:val="left"/>
      <w:outlineLvl w:val="9"/>
    </w:pPr>
    <w:rPr>
      <w:color w:val="2E74B5"/>
      <w:kern w:val="0"/>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8:00Z</dcterms:created>
  <dc:creator>地域計画</dc:creator>
  <dc:description/>
  <cp:keywords/>
  <dc:language>en-US</dc:language>
  <cp:lastModifiedBy>下野市</cp:lastModifiedBy>
  <cp:lastPrinted>2016-10-16T12:54:00Z</cp:lastPrinted>
  <dcterms:modified xsi:type="dcterms:W3CDTF">2016-11-22T01:58:00Z</dcterms:modified>
  <cp:revision>2</cp:revision>
  <dc:subject/>
  <dc:title/>
</cp:coreProperties>
</file>