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績報告提出書類確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455"/>
        <w:gridCol w:w="6"/>
      </w:tblGrid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績報告書提出書類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績報告書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写真（日付は入っているか）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項目表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書の写し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第７条依頼書の写し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第１１条契約書の写し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報告書及び使用開始報告書の写し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請求書（後日提出可）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決定通知の写し</w:t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する浄化槽がある場合は廃止届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設置者氏名：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3:00Z</dcterms:created>
  <dc:creator>61020</dc:creator>
  <dc:description/>
  <cp:keywords/>
  <dc:language>en-US</dc:language>
  <cp:lastModifiedBy>下野市</cp:lastModifiedBy>
  <cp:lastPrinted>2016-01-25T17:26:00Z</cp:lastPrinted>
  <dcterms:modified xsi:type="dcterms:W3CDTF">2017-03-31T06:43:00Z</dcterms:modified>
  <cp:revision>7</cp:revision>
  <dc:subject/>
  <dc:title>実績報告提出書類チェック表</dc:title>
</cp:coreProperties>
</file>