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第３回南河内中学校区小中一貫教育推進協議会次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期日　平成２８年１０月１１日（火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時間　午後６：００～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会場　下野市役所　３０３会議室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開　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会長あいさ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議　事</w:t>
      </w:r>
    </w:p>
    <w:p>
      <w:pPr>
        <w:pStyle w:val="Normal"/>
        <w:bidi w:val="0"/>
        <w:ind w:left="0" w:right="0" w:hanging="0"/>
        <w:rPr/>
      </w:pPr>
      <w:r>
        <w:rPr/>
        <w:t>（１）現状と課題の確認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委員からの提案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３）今後のスケジュール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４）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事務連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閉　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2:00Z</dcterms:created>
  <dc:creator/>
  <dc:description/>
  <dc:language>en-US</dc:language>
  <cp:lastModifiedBy/>
  <dcterms:modified xsi:type="dcterms:W3CDTF">2017-08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