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10"/>
        <w:ind w:left="0" w:right="0" w:hanging="0"/>
        <w:rPr/>
      </w:pPr>
      <w:r>
        <w:rPr/>
        <w:t>　平成３０年度第１回南河内中学校区小中一貫教育推進協議会次第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>期日　平成３０年４月２６日（木）</w:t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>時間　午後６：００～　　　　　　</w:t>
      </w:r>
    </w:p>
    <w:p>
      <w:pPr>
        <w:pStyle w:val="WYXC"/>
        <w:bidi w:val="0"/>
        <w:spacing w:lineRule="exact" w:line="310"/>
        <w:ind w:left="0" w:right="0" w:hanging="0"/>
        <w:jc w:val="right"/>
        <w:rPr/>
      </w:pPr>
      <w:r>
        <w:rPr/>
        <w:t>会場　下野市役所　３０３会議室　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１　開　会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２　会長あいさつ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３　議　事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（１）南河内中学校区義務教育学校整備基本計画（案）について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　　①委員からの意見の反映について</w:t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　　②望ましい校舎配置レイアウトについて</w:t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　　③第三次提言としての義務教育学校整備基本計画（案）の決定について</w:t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（２）今後の予定について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>
          <w:rFonts w:cs="Times New Roman"/>
        </w:rPr>
        <w:t xml:space="preserve">    </w:t>
      </w:r>
      <w:r>
        <w:rPr/>
        <w:t>・教育委員会、総合教育会議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　　・議会報告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　　・保護者説明会等</w:t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>
          <w:rFonts w:cs="Times New Roman"/>
        </w:rPr>
        <w:t xml:space="preserve">    </w:t>
      </w:r>
      <w:r>
        <w:rPr/>
        <w:t>・推進協議会</w:t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966" w:right="0" w:hanging="966"/>
        <w:rPr/>
      </w:pPr>
      <w:r>
        <w:rPr/>
        <w:t>４　報　告</w:t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（１）下野市小中一貫教育推進協議会の設置について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（２）その他</w:t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５　事務連絡</w:t>
      </w:r>
    </w:p>
    <w:p>
      <w:pPr>
        <w:pStyle w:val="WYXC"/>
        <w:bidi w:val="0"/>
        <w:spacing w:lineRule="exact" w:line="310"/>
        <w:ind w:left="1208" w:right="0" w:hanging="120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310"/>
        <w:ind w:left="0" w:right="0" w:hanging="0"/>
        <w:rPr/>
      </w:pPr>
      <w:r>
        <w:rPr/>
        <w:t>６　閉　会</w:t>
      </w:r>
    </w:p>
    <w:sectPr>
      <w:type w:val="nextPage"/>
      <w:pgSz w:w="11906" w:h="16838"/>
      <w:pgMar w:left="1408" w:right="14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50</Words>
  <Characters>339</Characters>
  <CharactersWithSpaces>290</CharactersWithSpaces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13:00Z</dcterms:created>
  <dc:creator>下野市</dc:creator>
  <dc:description/>
  <dc:language>en-US</dc:language>
  <cp:lastModifiedBy/>
  <cp:lastPrinted>2018-04-26T16:55:00Z</cp:lastPrinted>
  <dcterms:modified xsi:type="dcterms:W3CDTF">2018-04-26T16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