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２４－３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責任者及び業務従事者選任（変更）通知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4"/>
        </w:rPr>
        <w:t>下野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受注者　住　所</w:t>
      </w:r>
    </w:p>
    <w:p>
      <w:pPr>
        <w:pStyle w:val="Normal"/>
        <w:ind w:left="420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氏　名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業務責任者及び業務従事者を選任（変更）しましたので通知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業務委託名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798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下野市　　　　　　　　　　地内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　着　手　　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完　成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4"/>
              </w:rPr>
              <w:t>受注金</w:t>
            </w:r>
            <w:r>
              <w:rPr>
                <w:kern w:val="0"/>
                <w:sz w:val="24"/>
              </w:rPr>
              <w:t>額　　　￥　　　　　　　　　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業務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51130</wp:posOffset>
                </wp:positionV>
                <wp:extent cx="104775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顔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1.85pt;mso-wrap-distance-left:9.05pt;mso-wrap-distance-right:9.05pt;mso-wrap-distance-top:0pt;mso-wrap-distance-bottom:0pt;margin-top:11.9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責任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の顔写真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</w:tblGrid>
      <w:tr>
        <w:trPr>
          <w:trHeight w:val="67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．　　．　　）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最終学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資格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業務従事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3780"/>
        <w:gridCol w:w="1080"/>
        <w:gridCol w:w="1080"/>
      </w:tblGrid>
      <w:tr>
        <w:trPr>
          <w:trHeight w:val="67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する業務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・免許の種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41:00Z</dcterms:created>
  <dc:creator>U0058</dc:creator>
  <dc:description/>
  <cp:keywords/>
  <dc:language>en-US</dc:language>
  <cp:lastModifiedBy>神山　和真</cp:lastModifiedBy>
  <cp:lastPrinted>2006-06-30T15:36:00Z</cp:lastPrinted>
  <dcterms:modified xsi:type="dcterms:W3CDTF">2019-06-03T06:30:00Z</dcterms:modified>
  <cp:revision>5</cp:revision>
  <dc:subject/>
  <dc:title>現場代理人及び主任技術者等選任（変更）通知書</dc:title>
</cp:coreProperties>
</file>