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3" w:hanging="463"/>
        <w:jc w:val="center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電子納品事前協議チェックシート</w:t>
      </w:r>
      <w:r>
        <w:rPr>
          <w:rFonts w:ascii="ＭＳ Ｐ明朝" w:hAnsi="ＭＳ Ｐ明朝" w:cs="ＭＳ Ｐ明朝" w:eastAsia="ＭＳ Ｐ明朝"/>
          <w:sz w:val="24"/>
        </w:rPr>
        <w:t>（業務委託）</w:t>
      </w:r>
    </w:p>
    <w:p>
      <w:pPr>
        <w:pStyle w:val="Normal"/>
        <w:ind w:left="423" w:hanging="42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様式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60"/>
        <w:gridCol w:w="850"/>
        <w:gridCol w:w="142"/>
        <w:gridCol w:w="1276"/>
        <w:gridCol w:w="1158"/>
        <w:gridCol w:w="900"/>
        <w:gridCol w:w="210"/>
        <w:gridCol w:w="1134"/>
        <w:gridCol w:w="1417"/>
      </w:tblGrid>
      <w:tr>
        <w:trPr>
          <w:trHeight w:val="32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実施年月日</w:t>
            </w:r>
          </w:p>
        </w:tc>
        <w:tc>
          <w:tcPr>
            <w:tcW w:w="86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令和　　年　　月　　日</w:t>
            </w:r>
          </w:p>
        </w:tc>
      </w:tr>
      <w:tr>
        <w:trPr>
          <w:trHeight w:val="3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担当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発注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　属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　話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メール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注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　属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　話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メール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業務概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業務名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路・河川名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箇所名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下野市　　　　　　地内</w:t>
            </w:r>
          </w:p>
        </w:tc>
      </w:tr>
      <w:tr>
        <w:trPr>
          <w:trHeight w:val="3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工期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令和　　年　　月　　日　から　令和　　年　　月　　日　まで</w:t>
            </w:r>
          </w:p>
        </w:tc>
      </w:tr>
      <w:tr>
        <w:trPr>
          <w:trHeight w:val="5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対象書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書　類　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ォル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ｵﾘｼﾞﾅﾙﾌｧｲ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ｿﾌﾄ及びﾊﾞｰｼﾞｮ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ｽﾀｲﾙｼｰﾄの有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　　考</w:t>
            </w:r>
          </w:p>
        </w:tc>
      </w:tr>
      <w:tr>
        <w:trPr>
          <w:trHeight w:val="2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業務管理ファイ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報告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REPOR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図　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DRAWING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現場写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REPOR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現場写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PHOT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ﾃﾞｼﾞﾀﾙｶﾒ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画　素　数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２０万画素</w:t>
            </w:r>
          </w:p>
        </w:tc>
      </w:tr>
      <w:tr>
        <w:trPr>
          <w:trHeight w:val="3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データ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管理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　注　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　属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　話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メール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ﾊﾞｯｸｱｯﾌ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方　　　法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パソコン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パソコン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MO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パソコン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パソコンと外付けハードディスク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その他　（　　　　　　　　　　　　　　　　　　）</w:t>
            </w:r>
          </w:p>
        </w:tc>
      </w:tr>
      <w:tr>
        <w:trPr>
          <w:trHeight w:val="3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頻　　　度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毎日　　　□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回　　□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週間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回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その他　（　　　　　　　　　　　　　　　　　　）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ｳｨﾙｽ対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ソフト名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ウィルスバスタ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週間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回は定義データ更新状況を確認）</w:t>
            </w:r>
          </w:p>
        </w:tc>
      </w:tr>
      <w:tr>
        <w:trPr>
          <w:trHeight w:val="152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下野市電子納品運用ガイドライン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版　平成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　下野市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電子納品運用に関するガイドライン　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版　平成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　栃木県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土木設計業務等の電子納品要領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平成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　国土交通省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CAD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製図基準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平成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　国土交通省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デジタル写真管理情報基準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平成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　国土交通省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土木設計業務等の電子納品要領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電気通信設備編　平成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　国土交通省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CAD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製図基準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電気通信設備編　平成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　国土交通省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土木設計業務等の電子納品要領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機械設備工事編　平成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　国土交通省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CAD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製図基準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機械設備工事編　平成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　国土交通省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栃木県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CAD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製図基準ガイドライン　平成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　栃木県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その他（　　　　　　　　　　　　　　　　　　　　　　　　　　　　）</w:t>
            </w:r>
          </w:p>
        </w:tc>
      </w:tr>
      <w:tr>
        <w:trPr>
          <w:trHeight w:val="19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本チェックシートを双方で管理すること。また、業務計画書に添付すること。</w:t>
            </w:r>
          </w:p>
        </w:tc>
      </w:tr>
    </w:tbl>
    <w:p>
      <w:pPr>
        <w:pStyle w:val="Normal"/>
        <w:ind w:left="423" w:hanging="423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left="463" w:hanging="463"/>
        <w:jc w:val="center"/>
        <w:rPr>
          <w:rFonts w:ascii="ＭＳ Ｐ明朝" w:hAnsi="ＭＳ Ｐ明朝" w:eastAsia="ＭＳ Ｐ明朝" w:cs="ＭＳ Ｐ明朝"/>
          <w:w w:val="15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電子納品事前協議チェックシート</w:t>
      </w:r>
      <w:r>
        <w:rPr>
          <w:rFonts w:ascii="ＭＳ Ｐ明朝" w:hAnsi="ＭＳ Ｐ明朝" w:cs="ＭＳ Ｐ明朝" w:eastAsia="ＭＳ Ｐ明朝"/>
          <w:sz w:val="22"/>
          <w:szCs w:val="22"/>
        </w:rPr>
        <w:t>（業務委託）　</w:t>
      </w:r>
      <w:r>
        <w:rPr>
          <w:rFonts w:ascii="ＭＳ Ｐ明朝" w:hAnsi="ＭＳ Ｐ明朝" w:cs="ＭＳ Ｐ明朝" w:eastAsia="ＭＳ Ｐ明朝"/>
          <w:color w:val="FF0000"/>
          <w:sz w:val="22"/>
          <w:szCs w:val="22"/>
        </w:rPr>
        <w:t>（記入例：設計業務）</w:t>
      </w:r>
    </w:p>
    <w:p>
      <w:pPr>
        <w:pStyle w:val="Normal"/>
        <w:ind w:left="423" w:hanging="423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様式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60"/>
        <w:gridCol w:w="850"/>
        <w:gridCol w:w="142"/>
        <w:gridCol w:w="1276"/>
        <w:gridCol w:w="1158"/>
        <w:gridCol w:w="900"/>
        <w:gridCol w:w="210"/>
        <w:gridCol w:w="1134"/>
        <w:gridCol w:w="1417"/>
      </w:tblGrid>
      <w:tr>
        <w:trPr>
          <w:trHeight w:val="32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実施年月日</w:t>
            </w:r>
          </w:p>
        </w:tc>
        <w:tc>
          <w:tcPr>
            <w:tcW w:w="86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令和元年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</w:p>
        </w:tc>
      </w:tr>
      <w:tr>
        <w:trPr>
          <w:trHeight w:val="3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担当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発注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子　太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　属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建設課</w:t>
            </w:r>
          </w:p>
        </w:tc>
      </w:tr>
      <w:tr>
        <w:trPr>
          <w:trHeight w:val="3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　話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000(00)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メール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△△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＠△△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.△.△</w:t>
            </w:r>
          </w:p>
        </w:tc>
      </w:tr>
      <w:tr>
        <w:trPr>
          <w:trHeight w:val="3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注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納品　次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　属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設計株式会社</w:t>
            </w:r>
          </w:p>
        </w:tc>
      </w:tr>
      <w:tr>
        <w:trPr>
          <w:trHeight w:val="3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　話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000(00)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メール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△△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＠△△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.△.△</w:t>
            </w:r>
          </w:p>
        </w:tc>
      </w:tr>
      <w:tr>
        <w:trPr>
          <w:trHeight w:val="3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業務概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業務名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○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業務委託</w:t>
            </w:r>
          </w:p>
        </w:tc>
      </w:tr>
      <w:tr>
        <w:trPr>
          <w:trHeight w:val="3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路・河川名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市道○○号線</w:t>
            </w:r>
          </w:p>
        </w:tc>
      </w:tr>
      <w:tr>
        <w:trPr>
          <w:trHeight w:val="3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箇所名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下野市○○地内</w:t>
            </w:r>
          </w:p>
        </w:tc>
      </w:tr>
      <w:tr>
        <w:trPr>
          <w:trHeight w:val="3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工期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令和元年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　から　令和元年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　まで</w:t>
            </w:r>
          </w:p>
        </w:tc>
      </w:tr>
      <w:tr>
        <w:trPr>
          <w:trHeight w:val="5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対象書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書　類　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ォル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ｵﾘｼﾞﾅﾙﾌｧｲ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ｿﾌﾄ及びﾊﾞｰｼﾞｮ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ｽﾀｲﾙｼｰﾄの有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　　考</w:t>
            </w:r>
          </w:p>
        </w:tc>
      </w:tr>
      <w:tr>
        <w:trPr>
          <w:trHeight w:val="2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業務管理ファイ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XM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形式</w:t>
            </w:r>
          </w:p>
        </w:tc>
      </w:tr>
      <w:tr>
        <w:trPr>
          <w:trHeight w:val="2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報告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REPOR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W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ord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xcel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図　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DRAWING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SFC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形式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現場写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69215</wp:posOffset>
                      </wp:positionV>
                      <wp:extent cx="104775" cy="209550"/>
                      <wp:effectExtent l="635" t="5080" r="5080" b="5715"/>
                      <wp:wrapNone/>
                      <wp:docPr id="1" name="右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41760 w 59400"/>
                                  <a:gd name="textAreaTop" fmla="*/ 2160 h 118800"/>
                                  <a:gd name="textAreaBottom" fmla="*/ 11664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450"/>
                                      <a:pt x="21600" y="900"/>
                                    </a:cubicBezTo>
                                    <a:lnTo>
                                      <a:pt x="21600" y="20700"/>
                                    </a:lnTo>
                                    <a:cubicBezTo>
                                      <a:pt x="21600" y="2115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右大かっこ 1" stroked="t" o:allowincell="t" style="position:absolute;margin-left:61.95pt;margin-top:5.45pt;width:8.2pt;height:16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Cs w:val="21"/>
              </w:rPr>
              <w:t>REPOR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2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報告書内に貼付ける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標準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現場写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PHO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45085</wp:posOffset>
                      </wp:positionV>
                      <wp:extent cx="523875" cy="248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選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19.55pt;mso-wrap-distance-left:9.05pt;mso-wrap-distance-right:9.05pt;mso-wrap-distance-top:0pt;mso-wrap-distance-bottom:0pt;margin-top:3.55pt;mso-position-vertical-relative:text;margin-left:4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選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2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写真帳を作成す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ﾃﾞｼﾞﾀﾙｶﾒ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画　素　数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２０万画素</w:t>
            </w:r>
          </w:p>
        </w:tc>
      </w:tr>
      <w:tr>
        <w:trPr>
          <w:trHeight w:val="3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データ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管理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　注　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管理　三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　属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設計株式会社</w:t>
            </w:r>
          </w:p>
        </w:tc>
      </w:tr>
      <w:tr>
        <w:trPr>
          <w:trHeight w:val="3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　話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000(00)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メール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△△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＠△△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.△.△</w:t>
            </w:r>
          </w:p>
        </w:tc>
      </w:tr>
      <w:tr>
        <w:trPr>
          <w:trHeight w:val="14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ﾊﾞｯｸｱｯﾌ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方　　　法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パソコン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パソコン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MO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パソコン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パソコンと外付けハードディスク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その他　（　　　　　　　　　　　　　　　　　　）</w:t>
            </w:r>
          </w:p>
        </w:tc>
      </w:tr>
      <w:tr>
        <w:trPr>
          <w:trHeight w:val="3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頻　　　度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毎日　　　□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回　　□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週間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回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その他　（　　　　　　　　　　　　　　　　　　）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ｳｨﾙｽ対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ソフト名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ウィルスバスタ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週間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回は定義データ更新状況を確認）</w:t>
            </w:r>
          </w:p>
        </w:tc>
      </w:tr>
      <w:tr>
        <w:trPr>
          <w:trHeight w:val="152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下野市電子納品運用ガイドライン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版　平成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　下野市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電子納品運用に関するガイドライン　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版　平成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　栃木県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土木設計業務等の電子納品要領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平成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　国土交通省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CAD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製図基準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平成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　国土交通省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デジタル写真管理情報基準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平成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　国土交通省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土木設計業務等の電子納品要領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電気通信設備編　平成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　国土交通省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CAD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製図基準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電気通信設備編　平成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　国土交通省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土木設計業務等の電子納品要領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機械設備工事編　平成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　国土交通省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CAD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製図基準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機械設備工事編　平成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　国土交通省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栃木県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CAD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製図基準ガイドライン　平成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　栃木県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その他（　　　　　　　　　　　　　　　　　　　　　　　　　　　　）</w:t>
            </w:r>
          </w:p>
        </w:tc>
      </w:tr>
      <w:tr>
        <w:trPr>
          <w:trHeight w:val="19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本チェックシートを双方で管理すること。また、業務計画書に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0:00Z</dcterms:created>
  <dc:creator>濱野　岳仁</dc:creator>
  <dc:description/>
  <cp:keywords/>
  <dc:language>en-US</dc:language>
  <cp:lastModifiedBy>神山　和真</cp:lastModifiedBy>
  <cp:lastPrinted>2019-06-05T11:08:00Z</cp:lastPrinted>
  <dcterms:modified xsi:type="dcterms:W3CDTF">2019-06-05T02:08:00Z</dcterms:modified>
  <cp:revision>3</cp:revision>
  <dc:subject/>
  <dc:title/>
</cp:coreProperties>
</file>