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114300</wp:posOffset>
                </wp:positionV>
                <wp:extent cx="6896100" cy="9829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9pt;width:542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屋 外 広 告 物 許 可 申 請 書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下野市長　　　　　　　様</w:t>
      </w:r>
    </w:p>
    <w:tbl>
      <w:tblPr>
        <w:tblW w:w="5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6"/>
        <w:gridCol w:w="3368"/>
        <w:gridCol w:w="426"/>
      </w:tblGrid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56"/>
        <w:gridCol w:w="5856"/>
      </w:tblGrid>
      <w:tr>
        <w:trPr>
          <w:trHeight w:val="1881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2700</wp:posOffset>
                      </wp:positionV>
                      <wp:extent cx="1264285" cy="11430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1143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07.35pt;margin-top:1pt;width:99.5pt;height:89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栃木県屋外広告物条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規定により、関係書類を添えて次のとおり申請しま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6"/>
        <w:gridCol w:w="644"/>
        <w:gridCol w:w="706"/>
        <w:gridCol w:w="1094"/>
        <w:gridCol w:w="257"/>
        <w:gridCol w:w="169"/>
        <w:gridCol w:w="114"/>
        <w:gridCol w:w="360"/>
        <w:gridCol w:w="707"/>
        <w:gridCol w:w="13"/>
        <w:gridCol w:w="360"/>
        <w:gridCol w:w="1103"/>
        <w:gridCol w:w="1271"/>
      </w:tblGrid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屋外広告業の登録</w:t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広告物の形状等に関する図面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表示又は設置の場所の位置図及び平面図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表示又は設置の場所の使用権を証する書面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屋外広告物講習会修了証明書等管理者の資格を証する書面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２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８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2:00Z</dcterms:created>
  <dc:creator>6020D001u</dc:creator>
  <dc:description/>
  <cp:keywords/>
  <dc:language>en-US</dc:language>
  <cp:lastModifiedBy>間中　愛</cp:lastModifiedBy>
  <cp:lastPrinted>2009-08-19T08:51:00Z</cp:lastPrinted>
  <dcterms:modified xsi:type="dcterms:W3CDTF">2021-05-13T03:27:00Z</dcterms:modified>
  <cp:revision>6</cp:revision>
  <dc:subject/>
  <dc:title>屋 外 広 告 物 許 可 申 請 書</dc:title>
</cp:coreProperties>
</file>