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バリアフリー改修工事に伴う固定資産税減額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申告者（納税義務者又は所有者）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（　　　　）　　　－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野市税条例附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下記の家屋に係るバリアフリー改修工事に伴う固定資産税の減額措置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22"/>
        <w:gridCol w:w="1980"/>
        <w:gridCol w:w="1080"/>
        <w:gridCol w:w="1440"/>
        <w:gridCol w:w="2566"/>
      </w:tblGrid>
      <w:tr>
        <w:trPr>
          <w:trHeight w:val="4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屋　の　明　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野市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家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　造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造　　　　　葺　　　　階建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　面　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居住部分の床面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年月日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年月日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 ・ 未登記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的要件該当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野市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2405</wp:posOffset>
                      </wp:positionV>
                      <wp:extent cx="1095375" cy="418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15.15pt;width:86.2pt;height:3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番号を○で囲んでくだい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要介護認定または要支援認定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障害者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　修　工　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年月日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廊下の拡幅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段の勾配緩和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室の改良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イレの改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すりの取付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の段差解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戸への取替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の滑り止め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　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改修費用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給付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自己負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 円</w:t>
            </w:r>
          </w:p>
        </w:tc>
      </w:tr>
      <w:tr>
        <w:trPr>
          <w:trHeight w:val="1201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告の提出が遅れた理由（工事完了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以内に申告をしなかった場合記入するこ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03:00Z</dcterms:created>
  <dc:creator>60520</dc:creator>
  <dc:description/>
  <cp:keywords/>
  <dc:language>en-US</dc:language>
  <cp:lastModifiedBy>下野市</cp:lastModifiedBy>
  <cp:lastPrinted>2020-12-28T10:49:00Z</cp:lastPrinted>
  <dcterms:modified xsi:type="dcterms:W3CDTF">2021-08-17T01:32:00Z</dcterms:modified>
  <cp:revision>19</cp:revision>
  <dc:subject/>
  <dc:title/>
</cp:coreProperties>
</file>