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事業計画書（鹿沼土・赤玉土採取用）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転用行為の必要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土地の選定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掘削及び埋戻時期（予定工期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掘削時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　　　　　年　　　月　　　日～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  <w:szCs w:val="22"/>
              </w:rPr>
              <w:t>埋戻時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　　　　　年　　　月　　　日～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　　農地復元完了　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37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防災計画（掘削・搬出・埋戻における安全対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①作業時間　　午前　　　時　　　分から午後　　　時　　　分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②保安距離　　・東側　　㍍　・西側　　㍍・南側　　㍍　　・北側　　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（基準　宅地か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ｍ、公共物か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ｍ、私有地か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③安全対策　　・防護柵等の設置の有無　　　有　　　無　</w:t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防護柵等の設置をしない場合はその理由</w:t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④掘削深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最大　　　　　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⑤搬出する土の予定数量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㎥</w:t>
            </w:r>
          </w:p>
          <w:p>
            <w:pPr>
              <w:pStyle w:val="Normal"/>
              <w:ind w:left="189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埋戻用土の調達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pacing w:val="36"/>
                <w:kern w:val="0"/>
                <w:sz w:val="22"/>
                <w:szCs w:val="22"/>
              </w:rPr>
              <w:t>採取場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所有者住所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所有者氏名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埋戻用土の種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埋戻用土の量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添付書類　別紙一覧参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土等の主な販売先（法人にあっては、主たる事務所の所在地及び名称・代表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氏名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9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運搬道路について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維持管理方法を記載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乗り入れ及び道路との境界について、道路関係課（市建設課、栃木土木事務所等）と協議し、協議結果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約事項</w:t>
            </w:r>
          </w:p>
          <w:p>
            <w:pPr>
              <w:pStyle w:val="Normal"/>
              <w:spacing w:lineRule="auto" w:line="360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別紙の誓約書を転用行為者が記入し、添付してください。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 農地への復元後の作付け計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農地に復元した後は次の作物を作付けします。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作物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3377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10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農地法以外の法令の確認状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 　環境関係法令（市環境課）、埋蔵文化財関係（市文化課）、その他申請に関係する</w:t>
            </w:r>
          </w:p>
          <w:p>
            <w:pPr>
              <w:pStyle w:val="Normal"/>
              <w:spacing w:lineRule="auto" w:line="360"/>
              <w:ind w:left="55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令について申請前に必ず協議してください。（協議日と協議結果を添付して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47:00Z</dcterms:created>
  <dc:creator>U0052</dc:creator>
  <dc:description/>
  <cp:keywords/>
  <dc:language>en-US</dc:language>
  <cp:lastModifiedBy>坂本 幸祐</cp:lastModifiedBy>
  <cp:lastPrinted>2014-09-19T14:42:00Z</cp:lastPrinted>
  <dcterms:modified xsi:type="dcterms:W3CDTF">2021-08-24T08:31:00Z</dcterms:modified>
  <cp:revision>11</cp:revision>
  <dc:subject/>
  <dc:title>事業計画（鹿沼土・赤玉土採取用）</dc:title>
</cp:coreProperties>
</file>