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１０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下野市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依頼者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下野市生涯学習ボランティア依頼申込書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985"/>
        <w:gridCol w:w="422"/>
        <w:gridCol w:w="853"/>
        <w:gridCol w:w="564"/>
        <w:gridCol w:w="996"/>
        <w:gridCol w:w="1923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者（団体）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</w:t>
            </w:r>
            <w:r>
              <w:rPr>
                <w:sz w:val="22"/>
              </w:rPr>
              <w:t>-mail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3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第一希望　　　月　　日（　）　　　　時　　分～　　　　時　　分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sz w:val="22"/>
              </w:rPr>
              <w:t>第二希望　　　月　　日（　）　　　　時　　分～　　　　時　　分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年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対象人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名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行事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具体的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内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ボランティア必要人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名（団体）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合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者が準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できるもの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要望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センター記入欄】受付№　　　　　受付日　　　　年　　月　　日　　受付者名：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51:00Z</dcterms:created>
  <dc:creator>Administrator</dc:creator>
  <dc:description/>
  <cp:keywords/>
  <dc:language>en-US</dc:language>
  <cp:lastModifiedBy>本橋 優花</cp:lastModifiedBy>
  <cp:lastPrinted>2022-04-12T17:34:00Z</cp:lastPrinted>
  <dcterms:modified xsi:type="dcterms:W3CDTF">2022-04-12T08:34:00Z</dcterms:modified>
  <cp:revision>27</cp:revision>
  <dc:subject/>
  <dc:title>学校支援ボランティア依頼申込書</dc:title>
</cp:coreProperties>
</file>