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１－５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４条第１項の規定による許可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農業委員会</w:t>
      </w:r>
    </w:p>
    <w:p>
      <w:pPr>
        <w:pStyle w:val="Normal"/>
        <w:ind w:firstLine="240"/>
        <w:rPr/>
      </w:pPr>
      <w:r>
        <w:rPr>
          <w:sz w:val="24"/>
        </w:rPr>
        <w:t>会長　伊澤　健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　指令　農　　第　　　　　　号をもって上記の許可を受けましたが、当該指令書を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ので、下記のとおり許可があり、なお効力を有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許可を受けた者の氏名、住</w:t>
      </w:r>
      <w:r>
        <w:rPr/>
        <w:t>所（許可指令書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請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16"/>
        <w:gridCol w:w="1351"/>
        <w:gridCol w:w="159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許可を受けた転用目的（法第４、５条の場合のみ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許可を受けた権利の種類及び設定又は移転の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許可に付された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証明庁記載欄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伊　澤　健　二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51:00Z</dcterms:created>
  <dc:creator>sangyo</dc:creator>
  <dc:description/>
  <cp:keywords/>
  <dc:language>en-US</dc:language>
  <cp:lastModifiedBy>下野市</cp:lastModifiedBy>
  <cp:lastPrinted>2006-04-26T09:41:00Z</cp:lastPrinted>
  <dcterms:modified xsi:type="dcterms:W3CDTF">2022-06-20T05:02:00Z</dcterms:modified>
  <cp:revision>13</cp:revision>
  <dc:subject/>
  <dc:title>農地法第　　条第１項の規定による許可の証明願</dc:title>
</cp:coreProperties>
</file>