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第１１－５号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4"/>
        </w:rPr>
        <w:t>農地法第５条第１項の規定による許可の証明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野市農業委員会</w:t>
      </w:r>
    </w:p>
    <w:p>
      <w:pPr>
        <w:pStyle w:val="Normal"/>
        <w:ind w:firstLine="240"/>
        <w:rPr/>
      </w:pPr>
      <w:r>
        <w:rPr>
          <w:sz w:val="24"/>
        </w:rPr>
        <w:t>会長　伊澤　健二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　下野市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願出人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付け　指令　　農　　第　　　　　号をもって上記の許可を受けましたが、当該指令書を　　紛失し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ので、下記のとおり許可があり、なお効力を有してい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．許可を受けた者の氏名</w:t>
      </w:r>
      <w:r>
        <w:rPr/>
        <w:t>、住所（許可指令書に記載されたもの）</w:t>
      </w:r>
    </w:p>
    <w:tbl>
      <w:tblPr>
        <w:tblW w:w="82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444"/>
        <w:gridCol w:w="4579"/>
      </w:tblGrid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氏　　　名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住　　　　　　　　所</w:t>
            </w:r>
          </w:p>
        </w:tc>
      </w:tr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譲渡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譲受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許可を受けた土地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900"/>
        <w:gridCol w:w="1016"/>
        <w:gridCol w:w="1351"/>
        <w:gridCol w:w="1593"/>
      </w:tblGrid>
      <w:tr>
        <w:trPr>
          <w:trHeight w:val="36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　　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地　番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　目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記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況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３．許可を受けた転用目的（法第４、５条の場合のみ）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許可を受けた権利の種類及び設定又は移転の別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許可に付された条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81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証明庁記載欄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下農委第　　　　号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願いのとおり証明しま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下野市農業委員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会長　伊　澤　健　二　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4:25:00Z</dcterms:created>
  <dc:creator>sangyo</dc:creator>
  <dc:description/>
  <cp:keywords/>
  <dc:language>en-US</dc:language>
  <cp:lastModifiedBy>下野市</cp:lastModifiedBy>
  <cp:lastPrinted>2008-11-26T15:57:00Z</cp:lastPrinted>
  <dcterms:modified xsi:type="dcterms:W3CDTF">2022-06-20T05:21:00Z</dcterms:modified>
  <cp:revision>19</cp:revision>
  <dc:subject/>
  <dc:title>農地法第　　条第１項の規定による許可の証明願</dc:title>
</cp:coreProperties>
</file>