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第１１－６号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</w:rPr>
        <w:t>農地法第５条第１項の規定による届出受理の証明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野市農業委員会長　伊澤　健二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願出人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付け　　農委　第　　　　　　号をもって上記届出が、受理されましたが、当該受理通知書を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ので、下記のとおり届出が受理され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．許可を受けた者の氏名、住所（届出</w:t>
      </w:r>
      <w:r>
        <w:rPr/>
        <w:t>書に記載されたもの）</w:t>
      </w:r>
    </w:p>
    <w:tbl>
      <w:tblPr>
        <w:tblW w:w="82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44"/>
        <w:gridCol w:w="4579"/>
      </w:tblGrid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氏　　　名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譲渡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譲受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届出に係る土地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900"/>
        <w:gridCol w:w="1016"/>
        <w:gridCol w:w="1351"/>
        <w:gridCol w:w="1593"/>
      </w:tblGrid>
      <w:tr>
        <w:trPr>
          <w:trHeight w:val="36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　　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地　番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目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記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況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届出に係る転用の目的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届出に係る権利の種類及び設定又は移転の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41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農業委員会記載欄）</w:t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下農委第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願いのとおり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下野市農業委員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会長　伊　澤　健　二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5:03:00Z</dcterms:created>
  <dc:creator>sangyo</dc:creator>
  <dc:description/>
  <cp:keywords/>
  <dc:language>en-US</dc:language>
  <cp:lastModifiedBy>下野市</cp:lastModifiedBy>
  <cp:lastPrinted>2006-09-07T11:28:00Z</cp:lastPrinted>
  <dcterms:modified xsi:type="dcterms:W3CDTF">2022-06-20T05:01:00Z</dcterms:modified>
  <cp:revision>13</cp:revision>
  <dc:subject/>
  <dc:title>農地法第　　条第１項の規定による許可の証明願</dc:title>
</cp:coreProperties>
</file>