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証　　明　　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野市農業委員会長　伊澤　健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住　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願出人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　名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付け下農委第　　　号をもって非農地証明書の交付を受けましたが、当該証明書を　　　　　ので、内容のとおり相違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．証明を受けた者の氏名、住所（証明書</w:t>
      </w:r>
      <w:r>
        <w:rPr/>
        <w:t>に記載されたもの）</w:t>
      </w:r>
    </w:p>
    <w:tbl>
      <w:tblPr>
        <w:tblW w:w="82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44"/>
        <w:gridCol w:w="4579"/>
      </w:tblGrid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氏　　　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願出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証明を受けた土地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196"/>
        <w:gridCol w:w="1351"/>
        <w:gridCol w:w="1593"/>
      </w:tblGrid>
      <w:tr>
        <w:trPr>
          <w:trHeight w:val="7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利用状況及び年数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当該地が非農地となった時期及び事由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1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下農委第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願いのとおり相違ありませ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下野市農業委員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会長　伊　澤　健　二　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17:00Z</dcterms:created>
  <dc:creator>sangyo</dc:creator>
  <dc:description/>
  <cp:keywords/>
  <dc:language>en-US</dc:language>
  <cp:lastModifiedBy>下野市</cp:lastModifiedBy>
  <cp:lastPrinted>2022-06-20T10:57:00Z</cp:lastPrinted>
  <dcterms:modified xsi:type="dcterms:W3CDTF">2022-06-20T05:03:00Z</dcterms:modified>
  <cp:revision>12</cp:revision>
  <dc:subject/>
  <dc:title>農地法第　　条第１項の規定による許可の証明願</dc:title>
</cp:coreProperties>
</file>