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資源回収報奨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実績報告をした資源回収について、次のとおり報奨金を請求します。</w:t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830"/>
        <w:gridCol w:w="1544"/>
        <w:gridCol w:w="732"/>
        <w:gridCol w:w="3760"/>
      </w:tblGrid>
      <w:tr>
        <w:trPr>
          <w:trHeight w:val="14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奨金振込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62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210"/>
              </w:rPr>
              <w:t>名</w:t>
            </w:r>
            <w:r>
              <w:rPr/>
              <w:t>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請求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下野市</cp:lastModifiedBy>
  <cp:lastPrinted>2005-09-21T16:34:00Z</cp:lastPrinted>
  <dcterms:modified xsi:type="dcterms:W3CDTF">2019-03-11T08:51:00Z</dcterms:modified>
  <cp:revision>61</cp:revision>
  <dc:subject/>
  <dc:title/>
</cp:coreProperties>
</file>