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行政財産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行政財産の使用許可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60"/>
        <w:gridCol w:w="960"/>
        <w:gridCol w:w="924"/>
        <w:gridCol w:w="2172"/>
        <w:gridCol w:w="924"/>
        <w:gridCol w:w="2172"/>
      </w:tblGrid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したい財</w:t>
            </w:r>
            <w:r>
              <w:rPr/>
              <w:t>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財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又は用途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</w:t>
            </w:r>
            <w:r>
              <w:rPr>
                <w:spacing w:val="105"/>
              </w:rPr>
              <w:t>日</w:t>
            </w:r>
            <w:r>
              <w:rPr/>
              <w:t>から令和　　年　　月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の指示する額とする。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　　　　　　　図面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連絡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：上記欄内に記載できない場合は、別紙に記載し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6:00Z</dcterms:created>
  <dc:creator>62030</dc:creator>
  <dc:description/>
  <cp:keywords/>
  <dc:language>en-US</dc:language>
  <cp:lastModifiedBy>下野市</cp:lastModifiedBy>
  <cp:lastPrinted>2012-06-22T09:45:00Z</cp:lastPrinted>
  <dcterms:modified xsi:type="dcterms:W3CDTF">2022-08-29T08:51:00Z</dcterms:modified>
  <cp:revision>15</cp:revision>
  <dc:subject/>
  <dc:title>市有財産使用許可申請書</dc:title>
</cp:coreProperties>
</file>