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13" w:leader="none"/>
        </w:tabs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様式第１号（第６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市民活動補助金交付申請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ind w:firstLine="7705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年　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月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　日</w:t>
      </w:r>
    </w:p>
    <w:p>
      <w:pPr>
        <w:pStyle w:val="Normal"/>
        <w:autoSpaceDE w:val="false"/>
        <w:spacing w:lineRule="atLeast" w:line="296"/>
        <w:ind w:firstLine="23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下野市長　様</w:t>
      </w:r>
    </w:p>
    <w:p>
      <w:pPr>
        <w:pStyle w:val="Normal"/>
        <w:autoSpaceDE w:val="false"/>
        <w:spacing w:lineRule="atLeast" w:line="296"/>
        <w:ind w:firstLine="437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団体の名称</w:t>
      </w:r>
    </w:p>
    <w:p>
      <w:pPr>
        <w:pStyle w:val="Normal"/>
        <w:autoSpaceDE w:val="false"/>
        <w:spacing w:lineRule="atLeast" w:line="296"/>
        <w:ind w:firstLine="437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団体の所在地　　下野市</w:t>
      </w:r>
    </w:p>
    <w:p>
      <w:pPr>
        <w:pStyle w:val="Normal"/>
        <w:autoSpaceDE w:val="false"/>
        <w:spacing w:lineRule="atLeast" w:line="296"/>
        <w:ind w:firstLine="437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代表者職氏名　　　　　　　　　　　　　　　㊞</w:t>
      </w:r>
    </w:p>
    <w:p>
      <w:pPr>
        <w:pStyle w:val="Normal"/>
        <w:autoSpaceDE w:val="false"/>
        <w:spacing w:lineRule="atLeast" w:line="296"/>
        <w:ind w:firstLine="437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連絡先（電話）</w:t>
      </w:r>
    </w:p>
    <w:p>
      <w:pPr>
        <w:pStyle w:val="Normal"/>
        <w:autoSpaceDE w:val="false"/>
        <w:spacing w:lineRule="atLeast" w:line="296"/>
        <w:ind w:firstLine="575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ind w:firstLine="1380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年度下野市市民活動補助金の交付を受けたいので、次のとおり申請します。</w:t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</w:r>
    </w:p>
    <w:p>
      <w:pPr>
        <w:pStyle w:val="Normal"/>
        <w:autoSpaceDE w:val="false"/>
        <w:spacing w:lineRule="atLeast" w:line="296"/>
        <w:ind w:firstLine="330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事業の内容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5"/>
        <w:gridCol w:w="1935"/>
        <w:gridCol w:w="364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事業の種類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新規スタート補助事業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□ 入門トライコース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（補助申請額　５万円以下、補助率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□ 新規スタートコース（補助申請額１０万円以下、補助率３／４）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継続ステップアップ補助事業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□ 事業開始から２～３年目（補助申請額３０万円以下、補助率３／４）</w:t>
            </w:r>
          </w:p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　□ 事業開始から４～５年目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（補助申請額３０万円以下、補助率１／２）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1"/>
              </w:rPr>
              <w:t>事業費合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円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  <w:t>補助金額計算</w:t>
            </w:r>
          </w:p>
          <w:p>
            <w:pPr>
              <w:pStyle w:val="Normal"/>
              <w:autoSpaceDE w:val="false"/>
              <w:spacing w:lineRule="exact" w:line="240"/>
              <w:ind w:firstLine="85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（右のうち少な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方が補助申請額）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事業費合計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補助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円</w:t>
            </w:r>
          </w:p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補助対象経費の合計額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1"/>
              </w:rPr>
              <w:t>補助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1"/>
              </w:rPr>
              <w:t>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円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概算交付の希望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有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　　 　　　　 円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　 　□ 無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1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期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自　　　　　　年　　月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日　～　至　　　　　　年　　月　　日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1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3960"/>
              <w:jc w:val="lef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数　　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  <w:t>人）</w:t>
            </w:r>
          </w:p>
        </w:tc>
      </w:tr>
      <w:tr>
        <w:trPr>
          <w:trHeight w:val="4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2750</wp:posOffset>
                      </wp:positionV>
                      <wp:extent cx="990600" cy="149542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495440"/>
                              </a:xfrm>
                              <a:prstGeom prst="bracketPair">
                                <a:avLst>
                                  <a:gd name="adj" fmla="val 85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目　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テー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効　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ピール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.8pt;margin-top:32.5pt;width:77.95pt;height:117.7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　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効　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ピール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事業の概要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6:00Z</dcterms:created>
  <dc:creator>下野市</dc:creator>
  <dc:description/>
  <cp:keywords/>
  <dc:language>en-US</dc:language>
  <cp:lastModifiedBy>早乙女　秀司</cp:lastModifiedBy>
  <cp:lastPrinted>2012-05-24T18:54:00Z</cp:lastPrinted>
  <dcterms:modified xsi:type="dcterms:W3CDTF">2023-03-20T08:25:00Z</dcterms:modified>
  <cp:revision>7</cp:revision>
  <dc:subject/>
  <dc:title/>
</cp:coreProperties>
</file>