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未登記家屋課税（補充）台帳登録事項変更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野市長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人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氏　名　　　　　　　　　　　　　　㊞</w:t>
      </w:r>
    </w:p>
    <w:p>
      <w:pPr>
        <w:pStyle w:val="Normal"/>
        <w:rPr/>
      </w:pPr>
      <w:r>
        <w:rPr/>
        <w:t>　　　　　　　　　　　　　　　　　（電話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家屋（補充）課税台帳登録事項の変更を申請します。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9"/>
        <w:gridCol w:w="2466"/>
        <w:gridCol w:w="1260"/>
        <w:gridCol w:w="179"/>
        <w:gridCol w:w="1261"/>
        <w:gridCol w:w="359"/>
        <w:gridCol w:w="1261"/>
        <w:gridCol w:w="1079"/>
      </w:tblGrid>
      <w:tr>
        <w:trPr>
          <w:trHeight w:val="125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>
          <w:trHeight w:val="6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>
          <w:trHeight w:val="1619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　　買　　　　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　　正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贈　　与　　　　　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錯　　誤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　　続　　　　　　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変更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称変更（法人）　　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　　　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由特記事項</w:t>
            </w:r>
          </w:p>
        </w:tc>
      </w:tr>
      <w:tr>
        <w:trPr>
          <w:trHeight w:val="46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家屋の表</w:t>
            </w:r>
            <w:r>
              <w:rPr>
                <w:kern w:val="0"/>
              </w:rPr>
              <w:t>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売買契約書（売買のみ）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贈与証書写</w:t>
            </w:r>
            <w:r>
              <w:rPr/>
              <w:t>　（贈与のみ）　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遺産分割協議書（相続時に作成している場合のみ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戸籍謄本（相続で同居でない場合）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14:00Z</dcterms:created>
  <dc:creator>ebiharay</dc:creator>
  <dc:description/>
  <cp:keywords/>
  <dc:language>en-US</dc:language>
  <cp:lastModifiedBy>下野市</cp:lastModifiedBy>
  <cp:lastPrinted>2020-01-30T16:09:00Z</cp:lastPrinted>
  <dcterms:modified xsi:type="dcterms:W3CDTF">2023-05-26T06:03:00Z</dcterms:modified>
  <cp:revision>51</cp:revision>
  <dc:subject/>
  <dc:title>家屋課税（補充）台帳登録事項変更申請書</dc:title>
</cp:coreProperties>
</file>