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13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>　　　　　　　　　　　　      氏　名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名　称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                 </w:t>
      </w:r>
      <w:r>
        <w:rPr/>
        <w:t xml:space="preserve">　　　　　変更届出書      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 </w:t>
      </w:r>
      <w:r>
        <w:rPr/>
        <w:t>　　　　　　       住　所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        </w:t>
      </w:r>
      <w:r>
        <w:rPr/>
        <w:t>　　　　　　        所在地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栃木県知事　　　　　　　様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　　　　　　　　　　　　　　　　　　　　   　　　　　　　　 第</w:t>
      </w:r>
      <w:r>
        <w:rPr/>
        <w:t>28</w:t>
      </w:r>
      <w:r>
        <w:rPr/>
        <w:t>条において準用す</w:t>
      </w:r>
    </w:p>
    <w:p>
      <w:pPr>
        <w:pStyle w:val="Normal"/>
        <w:bidi w:val="0"/>
        <w:spacing w:lineRule="exact" w:line="17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bidi w:val="0"/>
        <w:spacing w:lineRule="exact" w:line="172"/>
        <w:ind w:left="0" w:right="0" w:hanging="0"/>
        <w:rPr/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bidi w:val="0"/>
        <w:spacing w:lineRule="exact" w:line="34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127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前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変更後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※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年月日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　　変更の理由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/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備考　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110</Words>
  <Characters>739</Characters>
  <CharactersWithSpaces>63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44:00Z</dcterms:created>
  <dc:creator>xpuser</dc:creator>
  <dc:description/>
  <dc:language>en-US</dc:language>
  <cp:lastModifiedBy/>
  <cp:lastPrinted>2005-01-18T11:45:00Z</cp:lastPrinted>
  <dcterms:modified xsi:type="dcterms:W3CDTF">2023-09-06T18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亮</vt:lpwstr>
  </property>
</Properties>
</file>