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 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使用廃止届出書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 　　　　 届出者　住　所（法人にあっては、主たる事務所の　　　　　　　　　　　　　　　　　　　　　　　　  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                            　　　　　　　　  　第</w:t>
      </w:r>
      <w:r>
        <w:rPr/>
        <w:t>28</w:t>
      </w:r>
      <w:r>
        <w:rPr/>
        <w:t>条におい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</w:t>
      </w:r>
      <w:r>
        <w:rPr/>
        <w:t xml:space="preserve">　　                              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27"/>
        <w:gridCol w:w="1502"/>
        <w:gridCol w:w="3127"/>
      </w:tblGrid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7</Words>
  <Characters>786</Characters>
  <CharactersWithSpaces>6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