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８号の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４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揚水施設の構造等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届出者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 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氏　名（法人にあっては、名称及び代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64795</wp:posOffset>
                </wp:positionV>
                <wp:extent cx="1533525" cy="726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20.85pt;width:120.7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</w:rPr>
        <w:t>構造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ストレーナーの位置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指定揚水施設の　　揚水機の吐出口の断面積　　を変更したいので、栃木県生活環境の保全等に関する条例第</w:t>
      </w:r>
      <w:r>
        <w:rPr>
          <w:rFonts w:cs="ＭＳ 明朝;MS Mincho" w:ascii="ＭＳ 明朝;MS Mincho" w:hAnsi="ＭＳ 明朝;MS Mincho"/>
        </w:rPr>
        <w:t>39</w:t>
      </w: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地下水の採取予定量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条の５第１項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288"/>
        <w:gridCol w:w="1380"/>
        <w:gridCol w:w="1104"/>
        <w:gridCol w:w="552"/>
        <w:gridCol w:w="1104"/>
        <w:gridCol w:w="368"/>
        <w:gridCol w:w="1104"/>
        <w:gridCol w:w="184"/>
        <w:gridCol w:w="1012"/>
        <w:gridCol w:w="1104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揚水施設の構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揚水施設の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ストレーナーの位置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揚水機の吐出口の断面積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下水の採取予定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図面、表等を利用すること。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２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３　該当のない欄には、斜線を引くこと。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5:00Z</dcterms:created>
  <dc:creator>栃木県</dc:creator>
  <dc:description/>
  <cp:keywords/>
  <dc:language>en-US</dc:language>
  <cp:lastModifiedBy>山口　亮</cp:lastModifiedBy>
  <cp:lastPrinted>2013-04-20T14:37:00Z</cp:lastPrinted>
  <dcterms:modified xsi:type="dcterms:W3CDTF">2024-01-23T05:10:00Z</dcterms:modified>
  <cp:revision>5</cp:revision>
  <dc:subject/>
  <dc:title/>
</cp:coreProperties>
</file>