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下野市議会事務局　御中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  <w:bdr w:val="single" w:sz="4" w:space="0" w:color="000000"/>
          <w:shd w:fill="D8D8D8" w:val="clear"/>
        </w:rPr>
        <w:t>送信票不要、ＦＡＸ（０２８５）－３２－８６１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申込日 　令和　　年　　月  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下野市行政視察申込書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103"/>
      </w:tblGrid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団体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都・道・府・県　　　　　　　　　　区・市・町・村議会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会・会派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人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計　　　名　（　議員　　　名・随行　　　名・執行部　　　名　）</w:t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議長・副議長が含まれる場合○を記入　　議長　・　副議長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希望日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　令和　　年　　月　　日（　　）　午前・午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　令和　　年　　月　　日（　　）　午前・午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</w:p>
        </w:tc>
      </w:tr>
      <w:tr>
        <w:trPr>
          <w:trHeight w:val="1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内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　※具体的にご記入ください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視察　☐有・□無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施設名）</w:t>
            </w:r>
          </w:p>
        </w:tc>
      </w:tr>
      <w:tr>
        <w:trPr>
          <w:trHeight w:val="1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手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電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台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小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台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大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台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普通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台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車の場合：自治医大駅 着　午前・午後　　時　　分</w:t>
            </w:r>
          </w:p>
        </w:tc>
      </w:tr>
      <w:tr>
        <w:trPr>
          <w:trHeight w:val="3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連絡先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担当者　職・氏名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随行者携帯番号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随行者名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後日、正式な依頼文、視察者名簿、視察行程表をご送付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またはメール送信後、申込書到着確認のために下記へご連絡をお願いします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下野市議会事務局議事課   電話：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285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2-8914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直通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m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 xml:space="preserve">ail 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:gikai@city.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shimotsuke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.lg.jp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下野市記入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≫　※以下記入不要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①調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課（担当者：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②調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課（担当者：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れ可否連絡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・□否（理由：　　　　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／</w:t>
            </w:r>
          </w:p>
        </w:tc>
      </w:tr>
    </w:tbl>
    <w:p>
      <w:pPr>
        <w:pStyle w:val="Normal"/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下野市回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0150</wp:posOffset>
                </wp:positionH>
                <wp:positionV relativeFrom="page">
                  <wp:posOffset>253365</wp:posOffset>
                </wp:positionV>
                <wp:extent cx="158940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775440"/>
                          <a:chOff x="0" y="0"/>
                          <a:chExt cx="1589400" cy="77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60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7800" y="0"/>
                            <a:ext cx="65160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19.95pt;width:125.15pt;height:61.05pt" coordorigin="7890,399" coordsize="2503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90;top:399;width:1331;height:122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367;top:399;width:1025;height:114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上記のとおり視察申し込みがありました。お受けしてよろしいか伺います。</w:t>
      </w:r>
    </w:p>
    <w:tbl>
      <w:tblPr>
        <w:tblW w:w="81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60"/>
        <w:gridCol w:w="1159"/>
        <w:gridCol w:w="1160"/>
        <w:gridCol w:w="1160"/>
        <w:gridCol w:w="11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議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課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</w:tr>
      <w:tr>
        <w:trPr>
          <w:trHeight w:val="7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0:00Z</dcterms:created>
  <dc:creator>守山市役所</dc:creator>
  <dc:description/>
  <cp:keywords/>
  <dc:language>en-US</dc:language>
  <cp:lastModifiedBy>下野市</cp:lastModifiedBy>
  <cp:lastPrinted>2014-10-16T13:56:00Z</cp:lastPrinted>
  <dcterms:modified xsi:type="dcterms:W3CDTF">2024-05-13T04:15:00Z</dcterms:modified>
  <cp:revision>11</cp:revision>
  <dc:subject/>
  <dc:title/>
</cp:coreProperties>
</file>