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>まちづくりの意見をお聞かせください。</w:t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</w:rPr>
        <w:t>下野市のこれまでのまちづくりに対する評価や課題、及び今後のまちづくりにおいて、重点的に取り組む必要がある事項等について皆さまのご意見を</w:t>
      </w:r>
      <w:r>
        <w:rPr/>
        <w:t>ご記入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7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i/>
          <w:i/>
          <w:sz w:val="36"/>
          <w:szCs w:val="36"/>
          <w:u w:val="wave"/>
        </w:rPr>
      </w:pPr>
      <w:r>
        <w:rPr>
          <w:rFonts w:ascii="HG丸ｺﾞｼｯｸM-PRO" w:hAnsi="HG丸ｺﾞｼｯｸM-PRO" w:cs="HG丸ｺﾞｼｯｸM-PRO" w:eastAsia="HG丸ｺﾞｼｯｸM-PRO"/>
          <w:i/>
          <w:sz w:val="36"/>
          <w:szCs w:val="36"/>
          <w:u w:val="wave"/>
        </w:rPr>
        <w:t>ご意見ありがとうございました。</w:t>
      </w:r>
    </w:p>
    <w:p>
      <w:pPr>
        <w:pStyle w:val="Normal"/>
        <w:rPr/>
      </w:pPr>
      <w:r>
        <w:rPr/>
        <w:t>※</w:t>
      </w:r>
      <w:r>
        <w:rPr/>
        <w:t>住所・氏名等をご記入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780"/>
      </w:tblGrid>
      <w:tr>
        <w:trPr>
          <w:trHeight w:val="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</w:p>
        </w:tc>
      </w:tr>
      <w:tr>
        <w:trPr>
          <w:trHeight w:val="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年齢　　　歳　（男・女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292100</wp:posOffset>
                      </wp:positionV>
                      <wp:extent cx="865505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性別は任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19.55pt;mso-wrap-distance-left:9.05pt;mso-wrap-distance-right:9.05pt;mso-wrap-distance-top:3.6pt;mso-wrap-distance-bottom:3.6pt;margin-top:23pt;mso-position-vertical-relative:text;margin-left:10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性別は任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１月３０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木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に、下記へ郵送等による送付又は窓口提出</w:t>
      </w:r>
      <w:r>
        <w:rPr/>
        <w:t>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《</w:t>
            </w: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郵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》　　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29-049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下野市笹原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下野市役所　総合政策課　政策推進グループあて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《</w:t>
            </w: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Ｘ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》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285-3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606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《電子メール》　　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4"/>
                </w:rPr>
                <w:t>sougouseisaku@city.shimotsuke.lg.jp</w:t>
              </w:r>
            </w:hyperlink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窓口提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》　　　総合政策課政策推進グループ（市役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階）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だいたご意見は、第三次下野市総合計画の策定資料として活用させていただき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ご意見への回答はありませんので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gouseisaku@city.shimotsuk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4:00Z</dcterms:created>
  <dc:creator>60405</dc:creator>
  <dc:description/>
  <cp:keywords/>
  <dc:language>en-US</dc:language>
  <cp:lastModifiedBy>下野市</cp:lastModifiedBy>
  <cp:lastPrinted>2024-12-10T08:44:00Z</cp:lastPrinted>
  <dcterms:modified xsi:type="dcterms:W3CDTF">2024-12-09T23:44:00Z</dcterms:modified>
  <cp:revision>13</cp:revision>
  <dc:subject/>
  <dc:title>まちづくりに対するご意見をお聞かせください</dc:title>
</cp:coreProperties>
</file>