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154940</wp:posOffset>
                </wp:positionV>
                <wp:extent cx="116078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4"/>
                                <w:szCs w:val="28"/>
                              </w:rPr>
                              <w:t>事前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4pt;height:25.05pt;mso-wrap-distance-left:9.05pt;mso-wrap-distance-right:9.05pt;mso-wrap-distance-top:3.6pt;mso-wrap-distance-bottom:3.6pt;margin-top:-12.2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4"/>
                          <w:szCs w:val="28"/>
                        </w:rPr>
                        <w:t>事前申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下野市空き家バンク登録事前申請書</w:t>
      </w:r>
    </w:p>
    <w:p>
      <w:pPr>
        <w:pStyle w:val="Normal"/>
        <w:jc w:val="center"/>
        <w:rPr>
          <w:rFonts w:ascii="ＭＳ 明朝;MS Mincho" w:hAnsi="ＭＳ 明朝;MS Mincho" w:eastAsia="HGPｺﾞｼｯｸE" w:cs="ＭＳ 明朝;MS Mincho"/>
          <w:sz w:val="24"/>
          <w:szCs w:val="24"/>
        </w:rPr>
      </w:pPr>
      <w:r>
        <w:rPr>
          <w:rFonts w:eastAsia="HGPｺﾞｼｯｸE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1.</w:t>
      </w:r>
      <w:r>
        <w:rPr>
          <w:rFonts w:ascii="HGPｺﾞｼｯｸE" w:hAnsi="HGPｺﾞｼｯｸE" w:cs="HGPｺﾞｼｯｸE" w:eastAsia="HGPｺﾞｼｯｸE"/>
          <w:sz w:val="22"/>
        </w:rPr>
        <w:t>　申請者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52"/>
        <w:gridCol w:w="2561"/>
        <w:gridCol w:w="1376"/>
        <w:gridCol w:w="1124"/>
        <w:gridCol w:w="63"/>
        <w:gridCol w:w="2685"/>
      </w:tblGrid>
      <w:tr>
        <w:trPr>
          <w:trHeight w:val="609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との関係</w:t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ｱﾄﾞﾚｽ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2.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空き家の概要</w:t>
            </w:r>
          </w:p>
        </w:tc>
      </w:tr>
      <w:tr>
        <w:trPr>
          <w:trHeight w:val="598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（㎡）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　　　　　㎡（　　　　坪） ・ 土地　　　　　㎡（　　　　坪）</w:t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年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昭和・平成・令和　　　　　年築</w:t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になった時期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・令和　　　　　年</w:t>
            </w:r>
          </w:p>
        </w:tc>
      </w:tr>
      <w:tr>
        <w:trPr>
          <w:trHeight w:val="554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・間取り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例：木造２階建て、３ＬＤＫ）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貸・売却の条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貸・売却の両方希望する場合はその内容について記入してください。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却希望価格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家賃（月額）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金・礼金</w:t>
            </w:r>
          </w:p>
        </w:tc>
      </w:tr>
      <w:tr>
        <w:trPr>
          <w:trHeight w:val="609" w:hRule="atLeast"/>
        </w:trPr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更新料等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契約期間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609" w:hRule="atLeast"/>
        </w:trPr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修の費用負担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所有者 ・ 入居者 </w:t>
            </w:r>
          </w:p>
        </w:tc>
      </w:tr>
      <w:tr>
        <w:trPr>
          <w:trHeight w:val="1449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9855" w:type="dxa"/>
            <w:gridSpan w:val="7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  <w:t>添付書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人確認書類（免許証等）、建物平面図、所有者を証明する書類等</w:t>
            </w:r>
          </w:p>
          <w:p>
            <w:pPr>
              <w:pStyle w:val="Normal"/>
              <w:spacing w:lineRule="exact" w:line="320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＜申請者が所有者と異なる場合＞　委任状</w:t>
            </w:r>
          </w:p>
          <w:p>
            <w:pPr>
              <w:pStyle w:val="Normal"/>
              <w:spacing w:lineRule="exact" w:line="320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※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裏面は職員が記入しますので、記入不要で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HGPｺﾞｼｯｸE" w:cs="ＭＳ 明朝;MS Mincho"/>
          <w:sz w:val="22"/>
          <w:szCs w:val="28"/>
        </w:rPr>
      </w:pPr>
      <w:r>
        <w:rPr>
          <w:rFonts w:eastAsia="HGPｺﾞｼｯｸE"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野市空き家バンク事前申請　チェック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67"/>
      </w:tblGrid>
      <w:tr>
        <w:trPr>
          <w:trHeight w:val="54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　査　日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308"/>
        <w:gridCol w:w="738"/>
        <w:gridCol w:w="5215"/>
        <w:gridCol w:w="1091"/>
      </w:tblGrid>
      <w:tr>
        <w:trPr>
          <w:trHeight w:val="525" w:hRule="atLeast"/>
        </w:trPr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　　　件　　　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8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既に不動産業者がついているか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（業者名：　　　　　　　　　　　　　　　）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業者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社）栃木県宅地建物取引業協会の会員か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その業者との契約形態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専任媒介契約または専属専任媒介契約か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区分は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街化区域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街化調整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目的は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の居住を目的として建築された住宅か？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店舗併用住宅でも可能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大規模修繕の有無は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規模修繕は必要ないか？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令整理の結果は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>（法令整理の結果等を記載する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判定が全て○であれば本申請可能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2:00Z</dcterms:created>
  <dc:creator>岡部 裕一郎</dc:creator>
  <dc:description/>
  <cp:keywords/>
  <dc:language>en-US</dc:language>
  <cp:lastModifiedBy>岡部 裕一郎</cp:lastModifiedBy>
  <cp:lastPrinted>2023-03-30T11:32:00Z</cp:lastPrinted>
  <dcterms:modified xsi:type="dcterms:W3CDTF">2025-01-21T01:19:00Z</dcterms:modified>
  <cp:revision>52</cp:revision>
  <dc:subject/>
  <dc:title/>
</cp:coreProperties>
</file>