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１－６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４条第１項の規定による届出受理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野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付け　　農委　第　　　　　　号をもって上記届出が、受理されましたが、当該受理通知書を　　　　　　ので、下記のとおり届出が受理され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許可を受けた者の氏名、住所（届出書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届出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届出に係る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16"/>
        <w:gridCol w:w="1351"/>
        <w:gridCol w:w="159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野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届出に係る転用の目的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農業委員会記載欄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03:00Z</dcterms:created>
  <dc:creator>sangyo</dc:creator>
  <dc:description/>
  <cp:keywords/>
  <dc:language>en-US</dc:language>
  <cp:lastModifiedBy>越沼　駿</cp:lastModifiedBy>
  <cp:lastPrinted>2006-09-07T11:28:00Z</cp:lastPrinted>
  <dcterms:modified xsi:type="dcterms:W3CDTF">2025-07-03T03:46:00Z</dcterms:modified>
  <cp:revision>15</cp:revision>
  <dc:subject/>
  <dc:title>農地法第　　条第１項の規定による許可の証明願</dc:title>
</cp:coreProperties>
</file>