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下野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指令　　農　　第　　　　　号をもって上記の許可を受けましたが、当該指令書を　　紛失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で、下記のとおり許可があり、なお効力を有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、住所（</w:t>
      </w:r>
      <w:r>
        <w:rPr/>
        <w:t>許可指令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許可を受けた転用目的（法第４、５条の場合のみ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を受けた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許可に付され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証明庁記載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下農委第　　　　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25:00Z</dcterms:created>
  <dc:creator>sangyo</dc:creator>
  <dc:description/>
  <cp:keywords/>
  <dc:language>en-US</dc:language>
  <cp:lastModifiedBy>越沼　駿</cp:lastModifiedBy>
  <cp:lastPrinted>2008-11-26T15:57:00Z</cp:lastPrinted>
  <dcterms:modified xsi:type="dcterms:W3CDTF">2025-05-16T06:26:00Z</dcterms:modified>
  <cp:revision>20</cp:revision>
  <dc:subject/>
  <dc:title>農地法第　　条第１項の規定による許可の証明願</dc:title>
</cp:coreProperties>
</file>