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680720</wp:posOffset>
                </wp:positionV>
                <wp:extent cx="640715" cy="609600"/>
                <wp:effectExtent l="19050" t="19050" r="50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09480"/>
                          <a:chOff x="0" y="0"/>
                          <a:chExt cx="640800" cy="609480"/>
                        </a:xfrm>
                      </wpg:grpSpPr>
                      <wps:wsp>
                        <wps:cNvSpPr txBox="1"/>
                        <wps:spPr>
                          <a:xfrm>
                            <a:off x="16560" y="43920"/>
                            <a:ext cx="624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-53.6pt;width:50.45pt;height:48pt" coordorigin="6992,-1072" coordsize="1009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-1003;width:982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4" stroked="t" o:allowincell="f" style="position:absolute;left:6992;top:-1072;width:959;height:959;mso-wrap-style:none;v-text-anchor:middle">
                  <v:fill o:detectmouseclick="t" on="false"/>
                  <v:stroke color="red" weight="3816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>（様式第１１－５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５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　</w:t>
      </w:r>
      <w:r>
        <w:rPr>
          <w:color w:val="FF0000"/>
          <w:sz w:val="24"/>
        </w:rPr>
        <w:t>下野市</w:t>
      </w:r>
      <w:r>
        <w:rPr>
          <w:color w:val="FF0000"/>
          <w:sz w:val="24"/>
        </w:rPr>
        <w:t>××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願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</w:t>
      </w:r>
      <w:r>
        <w:rPr>
          <w:color w:val="FF0000"/>
          <w:sz w:val="24"/>
        </w:rPr>
        <w:t>下野花子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FF0000"/>
          <w:sz w:val="24"/>
        </w:rPr>
        <w:t>平成〇〇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付け</w:t>
      </w:r>
      <w:r>
        <w:rPr>
          <w:color w:val="FF0000"/>
          <w:sz w:val="24"/>
        </w:rPr>
        <w:t>　下農振</w:t>
      </w:r>
      <w:r>
        <w:rPr>
          <w:sz w:val="24"/>
        </w:rPr>
        <w:t>第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×××</w:t>
      </w:r>
      <w:r>
        <w:rPr>
          <w:sz w:val="24"/>
        </w:rPr>
        <w:t>号をもって上記の許可を受けましたが、当該指令書を　　</w:t>
      </w:r>
      <w:r>
        <w:rPr>
          <w:color w:val="FF0000"/>
          <w:sz w:val="24"/>
        </w:rPr>
        <w:t>紛失し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ので、下記のとおり許可があり、なお効力を有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．許可を受けた者の氏名</w:t>
      </w:r>
      <w:r>
        <w:rPr/>
        <w:t>、住所（許可指令書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下野　太郎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下都賀郡国分寺町大字〇〇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下野　花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  <w:t>下都賀郡石橋町大字〇〇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16"/>
        <w:gridCol w:w="1351"/>
        <w:gridCol w:w="1593"/>
      </w:tblGrid>
      <w:tr>
        <w:trPr>
          <w:trHeight w:val="3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都賀郡国分寺町大字</w:t>
            </w:r>
            <w:r>
              <w:rPr>
                <w:color w:val="FF0000"/>
                <w:sz w:val="24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下余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許可を受けた転用目的（法第４、５条の場合のみ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　　住宅敷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を受けた権利の種類及び設定又は移転の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使用貸借権設定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年間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許可に付された条件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　無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証明庁記載欄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下農委第　　　　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　　　　　　　　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25:00Z</dcterms:created>
  <dc:creator>sangyo</dc:creator>
  <dc:description/>
  <cp:keywords/>
  <dc:language>en-US</dc:language>
  <cp:lastModifiedBy>越沼　駿</cp:lastModifiedBy>
  <cp:lastPrinted>2022-06-20T10:59:00Z</cp:lastPrinted>
  <dcterms:modified xsi:type="dcterms:W3CDTF">2025-05-16T06:27:00Z</dcterms:modified>
  <cp:revision>24</cp:revision>
  <dc:subject/>
  <dc:title>農地法第　　条第１項の規定による許可の証明願</dc:title>
</cp:coreProperties>
</file>