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下農委第　　　号をもって非農地証明書の交付を受けましたが、当該証明書を　　　　　ので、内容のとおり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証明を受けた者の氏名、住所（証明書</w:t>
      </w:r>
      <w:r>
        <w:rPr/>
        <w:t>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願出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証明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96"/>
        <w:gridCol w:w="1351"/>
        <w:gridCol w:w="1593"/>
      </w:tblGrid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利用状況及び年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当該地が非農地となった時期及び事由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相違あり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7:00Z</dcterms:created>
  <dc:creator>sangyo</dc:creator>
  <dc:description/>
  <cp:keywords/>
  <dc:language>en-US</dc:language>
  <cp:lastModifiedBy>越沼　駿</cp:lastModifiedBy>
  <cp:lastPrinted>2022-06-20T10:57:00Z</cp:lastPrinted>
  <dcterms:modified xsi:type="dcterms:W3CDTF">2025-07-03T03:47:00Z</dcterms:modified>
  <cp:revision>14</cp:revision>
  <dc:subject/>
  <dc:title>農地法第　　条第１項の規定による許可の証明願</dc:title>
</cp:coreProperties>
</file>