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野市パブリックコメント意見等記入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治医大駅周辺地区まちづくり基本構想（案）に関する意見・提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473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必ず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性別　　　□男　　　□女</w:t>
            </w:r>
          </w:p>
        </w:tc>
      </w:tr>
      <w:tr>
        <w:trPr>
          <w:trHeight w:val="473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　　　　　　　　歳</w:t>
            </w:r>
          </w:p>
        </w:tc>
      </w:tr>
      <w:tr>
        <w:trPr>
          <w:trHeight w:val="108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必ず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話番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見　・　提　言　の　内　容</w:t>
            </w:r>
          </w:p>
        </w:tc>
      </w:tr>
      <w:tr>
        <w:trPr>
          <w:trHeight w:val="64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令和７年９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提出先及び提出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 出 先　下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市都市建設部都市政策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方法　次のいずれかの方法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郵送（持参も可）　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2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9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下野市笹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野市都市建設部都市政策課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ＦＡＸ　　　　　 ０２８５－３２－８６１２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・Ｅメール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oshiseisaku@city.shimotsuke.lg.jp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い合わせ先　　下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市都市建設部都市政策課まちづくり推進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３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―８９０９</w:t>
      </w:r>
    </w:p>
    <w:p>
      <w:pPr>
        <w:pStyle w:val="Normal"/>
        <w:snapToGrid w:val="false"/>
        <w:ind w:left="222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募集結果の公表の際には、ご意見等以外の内容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12:00Z</dcterms:created>
  <dc:creator> </dc:creator>
  <dc:description/>
  <cp:keywords/>
  <dc:language>en-US</dc:language>
  <cp:lastModifiedBy>北山　葵土</cp:lastModifiedBy>
  <cp:lastPrinted>2006-01-26T18:24:00Z</cp:lastPrinted>
  <dcterms:modified xsi:type="dcterms:W3CDTF">2025-08-29T00:43:00Z</dcterms:modified>
  <cp:revision>4</cp:revision>
  <dc:subject/>
  <dc:title>　～パブリック・コメント手続き～の実施</dc:title>
</cp:coreProperties>
</file>